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iscrizione nell’Albo delle persone idonee all’ufficio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Presidente di seggio elettora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 Art. 1, settimo comma, legge 21 marzo 1990, n.53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Al Sig. Sindaco del Comune di Bompor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___l___ sottoscritt___   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idente in questo Comun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i essere inserit__ nell’Albo di cui all’oggetto, per adempiere funzioni di Presidente di seggio elettorale, in occasione di consultazioni elettor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tale sco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 I C H I A RA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nat__ a ________________________________  il 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elett__di questo Comune, e quivi abitualmente dimorante in Via_____________________    n.  ______________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n possesso del titolo di studio di  (1): _________________________________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 non essere stat___ radiat__, in passato, dall’Albo dei Presidenti per taluno dei</w:t>
      </w:r>
      <w:r>
        <w:rPr>
          <w:b/>
        </w:rPr>
        <w:t xml:space="preserve"> motivi di </w:t>
      </w:r>
      <w:r>
        <w:rPr/>
        <w:t>cui all’art. 1, quarto comma, della legge 21 marzo 1990, n. 53;</w:t>
      </w:r>
    </w:p>
    <w:p>
      <w:pPr>
        <w:pStyle w:val="Normal"/>
        <w:numPr>
          <w:ilvl w:val="0"/>
          <w:numId w:val="1"/>
        </w:numPr>
        <w:rPr/>
      </w:pPr>
      <w:r>
        <w:rPr/>
        <w:t>di non trovarsi in alcuna delle situazioni ostative o incompatibilità di cui agli art. 38 del T.U. n. 361/1957 e 23 del T.U. n. 570/19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data</w:t>
      </w:r>
      <w:r>
        <w:rPr>
          <w:b/>
        </w:rPr>
        <w:t xml:space="preserve"> ________________                                   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 firma)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</w:t>
      </w:r>
      <w:r>
        <w:rPr/>
        <w:t>( TEL. _____________________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1) Le iscrizioni nell’Albo sono subordinate al possesso del titolo di studio non inferiore al diploma si istruzione secondaria di secondo grado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5:00Z</dcterms:created>
  <dc:creator>Benedetta Lugli</dc:creator>
  <dc:description/>
  <cp:keywords/>
  <dc:language>en-US</dc:language>
  <cp:lastModifiedBy>Federica Rinaldi</cp:lastModifiedBy>
  <dcterms:modified xsi:type="dcterms:W3CDTF">2010-08-09T07:05:00Z</dcterms:modified>
  <cp:revision>2</cp:revision>
  <dc:subject/>
  <dc:title>DOMANDA</dc:title>
</cp:coreProperties>
</file>