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22 luglio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68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2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40"/>
          <w:szCs w:val="46"/>
        </w:rPr>
      </w:pPr>
      <w:r>
        <w:rPr>
          <w:rFonts w:eastAsia="CalifornianFB-Reg;Times New Roman" w:cs="CalifornianFB-Reg;Times New Roman" w:ascii="Californian FB" w:hAnsi="Californian FB"/>
          <w:b/>
          <w:sz w:val="48"/>
          <w:szCs w:val="46"/>
        </w:rPr>
        <w:t>A Sorbara i capolavori di Pino Daniele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>Tributo al grande cantautore napoletano in piazza Matilde di Canossa</w:t>
      </w:r>
    </w:p>
    <w:p>
      <w:pPr>
        <w:pStyle w:val="Normal"/>
        <w:spacing w:before="0" w:after="120"/>
        <w:rPr>
          <w:rFonts w:ascii="Californian FB" w:hAnsi="Californian FB" w:eastAsia="CalifornianFB-Reg;Times New Roman" w:cs="Californian FB"/>
          <w:b/>
          <w:b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sz w:val="28"/>
          <w:szCs w:val="28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nizia da Sorbara il viaggio in musica dell’estate bomportese. Sabato 24 luglio alle 21.15 in piazza Matilde di Canossa i “Nero a metà” porteranno sul palco l’universo musicale di Pino Daniele. In scaletta i brani tratti dai primi album del cantautore napoletano, dagli esordi fino a metà anni Novanta, senza dimenticare altri grandi successi dell’indimenticabile musicista, uno dei più amati del panorama italiano.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Il gruppo “Nero a metà” – il cui nome è tratto dal terzo album registrato in studio da Pino Daniele – è composto da Davide Cambi (voce), Massimo “Napo” Preti (chitarra), Gustavo Savino (tastiere), Sandro Gualdi (basso) e Nicola Vaccari (batteria e percussioni). 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Il concerto è il primo appuntamento di “Puro e disposto a salire le stelle”, la rassegna culturale estiva promossa dal Comune di Bomporto, in collaborazione con l’associazione teatrale Piccole Luci onlus, ViviAmo Sorbara, Baracca Beach e Festa della Tagliatella di Solara. 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 xml:space="preserve">Per informazioni e prenotazioni, contattare il Servizio Promozione del Territorio del Comune di Bomporto alla mail </w:t>
      </w:r>
      <w:hyperlink r:id="rId3">
        <w:r>
          <w:rPr>
            <w:rStyle w:val="InternetLink"/>
            <w:rFonts w:cs="Californian FB" w:ascii="Californian FB" w:hAnsi="Californian FB"/>
            <w:lang w:val="it-IT" w:eastAsia="ar-SA" w:bidi="ar-SA"/>
          </w:rPr>
          <w:t>promozione@comune.bomporto.mo.it</w:t>
        </w:r>
      </w:hyperlink>
      <w:r>
        <w:rPr>
          <w:rFonts w:cs="Californian FB" w:ascii="Californian FB" w:hAnsi="Californian FB"/>
        </w:rPr>
        <w:t xml:space="preserve"> o telefonando ai numeri 059-800722 o 05980073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2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ozione@comune.bomporto.m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24:00Z</dcterms:created>
  <dc:creator>Benedetta Lugli</dc:creator>
  <dc:description/>
  <cp:keywords/>
  <dc:language>en-US</dc:language>
  <cp:lastModifiedBy>luca.beltrami</cp:lastModifiedBy>
  <cp:lastPrinted>2020-03-06T09:39:00Z</cp:lastPrinted>
  <dcterms:modified xsi:type="dcterms:W3CDTF">2021-07-21T11:09:00Z</dcterms:modified>
  <cp:revision>52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