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2 luglio 2021</w:t>
            </w:r>
          </w:p>
          <w:p>
            <w:pPr>
              <w:pStyle w:val="Normal"/>
              <w:jc w:val="right"/>
              <w:rPr/>
            </w:pPr>
            <w:r>
              <w:rPr>
                <w:rFonts w:cs="Californian FB" w:ascii="Californian FB" w:hAnsi="Californian FB"/>
                <w:i/>
                <w:iCs/>
              </w:rPr>
              <w:t>Comunicato stampa 63/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0"/>
          <w:szCs w:val="46"/>
        </w:rPr>
      </w:pPr>
      <w:r>
        <w:rPr>
          <w:rFonts w:eastAsia="CalifornianFB-Reg;Times New Roman" w:cs="CalifornianFB-Reg;Times New Roman" w:ascii="Californian FB" w:hAnsi="Californian FB"/>
          <w:b/>
          <w:sz w:val="40"/>
          <w:szCs w:val="46"/>
        </w:rPr>
        <w:t>Bomporto, modifica della viabilità su via per Modena</w:t>
        <w:br/>
        <w:t xml:space="preserve">in prossimità di Piazza Roma </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 xml:space="preserve">A causa di un intervento di AIMAG sull’acquedotto, è interrotta </w:t>
        <w:br/>
        <w:t xml:space="preserve">la circolazione nel tratto davanti alla chiesa  </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pPr>
      <w:r>
        <w:rPr>
          <w:rFonts w:cs="Californian FB" w:ascii="Californian FB" w:hAnsi="Californian FB"/>
        </w:rPr>
        <w:t xml:space="preserve">Modifica temporanea della viabilità in via per Modena. Per permettere la realizzazione da parte di AIMAG di un importante intervento sull’acquedotto e al tempo stesso garantire la sicurezza della circolazione stradale, da questa mattina è chiuso l’accesso al centro cittadino da via per Modena, lato Piazza Roma, nel tratto davanti alla chiesa di San Nicolò. </w:t>
      </w:r>
    </w:p>
    <w:p>
      <w:pPr>
        <w:pStyle w:val="Normal"/>
        <w:spacing w:before="0" w:after="120"/>
        <w:rPr>
          <w:rFonts w:ascii="Californian FB" w:hAnsi="Californian FB" w:cs="Californian FB"/>
        </w:rPr>
      </w:pPr>
      <w:r>
        <w:rPr>
          <w:rFonts w:cs="Californian FB" w:ascii="Californian FB" w:hAnsi="Californian FB"/>
        </w:rPr>
        <w:t xml:space="preserve">L’intervento è stato concordato con la Polizia Locale e l’Ufficio tecnico del Comune di Bomporto e sono già state posizionate le opportune segnalazioni, per l’intera durata dei lavori, stimata in tre giorni salvo imprevisti, sarà comunque garantito l’utilizzo di Piazza Roma, mentre sarà imposto il limite di velocità di 30 km/h e divieto di sosta in prossimità del cantiere.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beltrami</cp:lastModifiedBy>
  <cp:lastPrinted>2020-03-06T09:39:00Z</cp:lastPrinted>
  <dcterms:modified xsi:type="dcterms:W3CDTF">2021-07-12T10:33:00Z</dcterms:modified>
  <cp:revision>55</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