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8 giugn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60/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34"/>
        </w:rPr>
        <w:t xml:space="preserve">Bomporto, mercoledì 30 giugno si riunisce </w:t>
        <w:br/>
        <w:t>il Consiglio Comunale</w:t>
      </w:r>
      <w:r>
        <w:rPr>
          <w:rFonts w:eastAsia="CalifornianFB-Reg;Times New Roman" w:cs="CalifornianFB-Reg;Times New Roman" w:ascii="Californian FB" w:hAnsi="Californian FB"/>
          <w:b/>
          <w:sz w:val="40"/>
          <w:szCs w:val="28"/>
        </w:rPr>
        <w:br/>
      </w: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 xml:space="preserve">Il civico consesso torna nella storica sala recentemente restaurata 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TextBody"/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Il Consiglio Comunale di Bomporto torna in presenza e per la prima volta si terrà nella Sala del Consiglio recentemente oggetto di restauro, al pari dell’intera sede municipale di via per Modena 7.</w:t>
      </w:r>
    </w:p>
    <w:p>
      <w:pPr>
        <w:pStyle w:val="TextBody"/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 xml:space="preserve">Mercoledì 30 giugno alle 21 è convocato in seduta straordinaria il Consiglio comunale di Bomporto e, per la prima volta dal 2012, i Consiglieri si riuniranno nella storica sala affrescata e decorata, per un civico consesso che assume ancora di più il significato del ritorno alla normalità.       </w:t>
      </w:r>
    </w:p>
    <w:p>
      <w:pPr>
        <w:pStyle w:val="TextBody"/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 xml:space="preserve">In apertura della seduta,è inoltre prevista la presentazione al Consiglio del nuovo Comandante della Polizia Locale Luca Di Niquili. </w:t>
      </w:r>
    </w:p>
    <w:p>
      <w:pPr>
        <w:pStyle w:val="TextBody"/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>Questi i temi trattati nel corso della seduta: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>surroga del Consigliere dimissionario Scano Simone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commissione per la formazione dell’albo dei giudici popolari – surrogazione membro dimissionario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variazioni di bilancio 2021-2023 ai sensi art. 175 e 187 del D. lgs. 267/2000 – provvedimenti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regolamento per la disciplina della Tariffa rifiuti corrispettiva per l’anno 2021 – provvedimenti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nomina del revisore unico dei conti – provvedimenti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convenzione fra il Comune di Bomporto e la Fondazione Ater per la gestione in forma congiunta e coordinata delle attività teatrali e di spettacolo presso il cinema-teatro comunale per gli anni 2021-2024 – approvazione e conseguenti provvedimenti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interpellanza presentata dal Gruppo consiliare “Uniti per Bomporto” in data 17 maggio 2021 prot. 6764 avente ad oggetto: “sensibilizzazione dei cittadini sull’abbandono delle deiezioni animali e mascherine protezione Covid”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interpellanza presentata dal Gruppo consiliare “Idee in movimento Bomporto e frazioni” in data 19 maggio 2021 prot. 6899 avente ad oggetto “Chiarezza nella costituzione a parte civile del Comune nel processo ‘Strade al veleno’”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/>
      </w:pPr>
      <w:r>
        <w:rPr>
          <w:rFonts w:cs="Californian FB" w:ascii="Californian FB" w:hAnsi="Californian FB"/>
          <w:color w:val="1C1E21"/>
          <w:shd w:fill="FFFFFF" w:val="clear"/>
        </w:rPr>
        <w:t>interrogazione a risposta scritta presentata dal Gruppo consiliare “Idee in movimento Bomporto e frazioni” in data 26 maggio 2021 prot. n. 7306 avente ad oggetto: “Stato avanzamento lavori messa in sicurezza idraulica e miglioramento gestione piene sul sistema Naviglio-Panaro, interessanti il Comune di Bomporto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interrogazione presentata dai Gruppi consiliari “Bomporto Solara Sorbara Insieme” e Uniti per Bomporto” in data 24 giugno 2021 prot. n. 8988 del 25/06/2021 avente ad oggetto: “Approfondimento sulla comunità straniera nel Comune di Bomporto”;</w:t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  <w:t>Comunicazione del Sindaco in merito alla nomina di un nuovo componente del Consiglio di Amministrazione della Fondazione “Opera Pia Avv. Giuseppe Fregni” di Solara in rappresentanza del Comune di Bomporto.</w:t>
      </w:r>
    </w:p>
    <w:p>
      <w:pPr>
        <w:pStyle w:val="TextBody"/>
        <w:spacing w:before="0" w:after="113"/>
        <w:jc w:val="both"/>
        <w:rPr>
          <w:rFonts w:ascii="Californian FB" w:hAnsi="Californian FB" w:cs="Californian FB"/>
          <w:color w:val="1C1E21"/>
          <w:shd w:fill="FFFFFF" w:val="clear"/>
        </w:rPr>
      </w:pPr>
      <w:r>
        <w:rPr>
          <w:rFonts w:cs="Californian FB" w:ascii="Californian FB" w:hAnsi="Californian FB"/>
          <w:color w:val="1C1E21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7">
    <w:name w:val="A7"/>
    <w:basedOn w:val="Default"/>
    <w:qFormat/>
    <w:rPr>
      <w:i/>
      <w:iCs/>
      <w:sz w:val="50"/>
      <w:szCs w:val="50"/>
    </w:rPr>
  </w:style>
  <w:style w:type="character" w:styleId="A12">
    <w:name w:val="A12"/>
    <w:basedOn w:val="Default"/>
    <w:qFormat/>
    <w:rPr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ttit">
    <w:name w:val="det_tit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23:00Z</dcterms:created>
  <dc:creator>Benedetta Lugli</dc:creator>
  <dc:description/>
  <cp:keywords/>
  <dc:language>en-US</dc:language>
  <cp:lastModifiedBy>luca.beltrami</cp:lastModifiedBy>
  <cp:lastPrinted>2017-11-06T12:28:00Z</cp:lastPrinted>
  <dcterms:modified xsi:type="dcterms:W3CDTF">2021-06-28T09:33:00Z</dcterms:modified>
  <cp:revision>80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