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6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9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l’estate comincia dal grande schermo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“</w:t>
      </w: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Il grande salto”, debutto alla regia di Giorgio Tirabassi, sarà proiettato</w:t>
        <w:br/>
        <w:t xml:space="preserve">lunedì 28 giugno in piazza Donatori di Sangue </w:t>
      </w:r>
    </w:p>
    <w:p>
      <w:pPr>
        <w:pStyle w:val="Normal"/>
        <w:spacing w:before="0" w:after="120"/>
        <w:rPr>
          <w:rFonts w:ascii="Californian FB" w:hAnsi="Californian FB" w:eastAsia="CalifornianFB-Reg;Times New Roman" w:cs="Tahoma"/>
          <w:b/>
          <w:b/>
          <w:sz w:val="28"/>
          <w:szCs w:val="28"/>
        </w:rPr>
      </w:pPr>
      <w:r>
        <w:rPr>
          <w:rFonts w:eastAsia="CalifornianFB-Reg;Times New Roman" w:cs="Tahoma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Il cinema italiano arriva in piazza Donatori di Sangue e apre l’estate di Bomporto. Lunedì 28 giugno sul grande schermo allestito in piazza per l’occasione verrà proiettato alle 21.15 il film “Il grande salto”, opera prima di Giorgio Tirabassi, regista e attore della pellicola che vede tra gli interpreti anche Ricky Memphis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el suo debutto dietro la macchina da presa, Tirabassi racconta la storia di Rufetto e Nello, due cinquantenni che, dopo quattro anni di prigione per una rapina andata male, si ritrovano senza un lavoro e senza una casa, ma più che mai determinati a compiere “il grande salto”, grazie a un nuovo colpo architettato da Rufetto.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L’appuntamento, ad ingresso gratuito, chiuderà la rassegna </w:t>
      </w:r>
      <w:r>
        <w:rPr>
          <w:rFonts w:cs="Californian FB" w:ascii="Californian FB" w:hAnsi="Californian FB"/>
          <w:i/>
        </w:rPr>
        <w:t>Nonantola Film Festival</w:t>
      </w:r>
      <w:r>
        <w:rPr>
          <w:rFonts w:cs="Californian FB" w:ascii="Californian FB" w:hAnsi="Californian FB"/>
        </w:rPr>
        <w:t xml:space="preserve"> e rappresenta il primo evento culturale in presenza dell’estate bomportese, che proseguirà in luglio e agosto con spettacoli dal vivo, musica, intrattenimenti per bambini e tanto alt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3:00Z</dcterms:created>
  <dc:creator>Benedetta Lugli</dc:creator>
  <dc:description/>
  <cp:keywords/>
  <dc:language>en-US</dc:language>
  <cp:lastModifiedBy>Luca Beltrami</cp:lastModifiedBy>
  <cp:lastPrinted>2020-03-06T09:39:00Z</cp:lastPrinted>
  <dcterms:modified xsi:type="dcterms:W3CDTF">2021-06-26T10:30:00Z</dcterms:modified>
  <cp:revision>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