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 aprile 2025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21/2025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eastAsia="Mangal" w:cs="Mangal"/>
          <w:b/>
          <w:b/>
          <w:sz w:val="40"/>
          <w:szCs w:val="36"/>
        </w:rPr>
      </w:pPr>
      <w:r>
        <w:rPr>
          <w:rFonts w:eastAsia="Mangal" w:cs="Mangal" w:ascii="Californian FB" w:hAnsi="Californian FB"/>
          <w:b/>
          <w:sz w:val="40"/>
          <w:szCs w:val="36"/>
        </w:rPr>
        <w:t>Bomporto, indagine conoscitiva su sport e tempo libero</w:t>
      </w:r>
    </w:p>
    <w:p>
      <w:pPr>
        <w:pStyle w:val="Normal"/>
        <w:jc w:val="center"/>
        <w:rPr>
          <w:rFonts w:ascii="Californian FB" w:hAnsi="Californian FB" w:eastAsia="Mangal" w:cs="Mangal"/>
          <w:b/>
          <w:b/>
          <w:sz w:val="30"/>
          <w:szCs w:val="30"/>
        </w:rPr>
      </w:pPr>
      <w:r>
        <w:rPr>
          <w:rFonts w:eastAsia="Mangal" w:cs="Mangal" w:ascii="Californian FB" w:hAnsi="Californian FB"/>
          <w:b/>
          <w:sz w:val="30"/>
          <w:szCs w:val="30"/>
        </w:rPr>
        <w:t xml:space="preserve">Il Comune coinvolge studenti e famiglie per intercettare le loro abitudini ed esigenze, attraverso la somministrazione di un questionario  </w:t>
      </w:r>
    </w:p>
    <w:p>
      <w:pPr>
        <w:pStyle w:val="Normal"/>
        <w:spacing w:before="0" w:after="120"/>
        <w:jc w:val="both"/>
        <w:rPr>
          <w:rFonts w:ascii="Californian FB" w:hAnsi="Californian FB" w:eastAsia="Mangal" w:cs="Californian FB"/>
          <w:b/>
          <w:b/>
          <w:bCs/>
          <w:sz w:val="30"/>
          <w:szCs w:val="30"/>
        </w:rPr>
      </w:pPr>
      <w:r>
        <w:rPr>
          <w:rFonts w:eastAsia="Mangal" w:cs="Californian FB" w:ascii="Californian FB" w:hAnsi="Californian FB"/>
          <w:b/>
          <w:bCs/>
          <w:sz w:val="30"/>
          <w:szCs w:val="30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L’Amministrazione Comunale di Bomporto, Assessorati allo Sport e alla Scuola, in collaborazione con l’Istituto Comprensivo “Luciano Pavarotti”, ha avviato un’importante iniziativa volta a indagare le abitudini sportive e di tempo libero delle giovani generazioni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Attraverso un questionario anonimo, distribuito agli studenti della scuola primaria e secondaria di primo grado, sarà possibile ottenere un quadro dettagliato delle attività sportive praticate nel territorio e del modo in cui ragazze e ragazzi impiegano il loro tempo libero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La raccolta e l’elaborazione dei dati permetteranno all’Amministrazione di ottenere una fotografia fedele delle dinamiche sportive e sociali della comunità, con l’obiettivo di utilizzare queste informazioni fondamentali, per delineare le future politiche sportive e per promuovere il volontariato nel territorio. I risultati del questionario saranno condivisi con l’Istituto Comprensivo e andranno ad arricchire il dialogo tra istituzioni scolastiche, società sportive e referenti dei servizi culturali del territorio. Tale collaborazione fornirà una base solida per programmare interventi mirati e promuovere lo sviluppo di nuove opportunità per le ragazze e i ragazzi di Bomporto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Viste le finalità, l’Amministrazione Comunale invita le famiglie, le studentesse e gli studenti che ancora non avessero provveduto, ad aderire all'iniziativa, impiegando solo pochi minuti del proprio tempo per compilare il question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 Math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2:00Z</dcterms:created>
  <dc:creator>ferrari.elena</dc:creator>
  <dc:description/>
  <dc:language>en-US</dc:language>
  <cp:lastModifiedBy>luca.beltrami</cp:lastModifiedBy>
  <cp:lastPrinted>2024-04-15T11:49:00Z</cp:lastPrinted>
  <dcterms:modified xsi:type="dcterms:W3CDTF">2025-04-02T08:42:00Z</dcterms:modified>
  <cp:revision>2</cp:revision>
  <dc:subject/>
  <dc:title/>
</cp:coreProperties>
</file>