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marzo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8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eastAsia="Mangal" w:cs="Mangal"/>
          <w:b/>
          <w:b/>
          <w:sz w:val="36"/>
          <w:szCs w:val="36"/>
        </w:rPr>
      </w:pPr>
      <w:r>
        <w:rPr>
          <w:rFonts w:eastAsia="Mangal" w:cs="Mangal" w:ascii="Californian FB" w:hAnsi="Californian FB"/>
          <w:b/>
          <w:sz w:val="38"/>
          <w:szCs w:val="38"/>
        </w:rPr>
        <w:t>Bomporto, un viaggio nel magico mondo del genere fantasy</w:t>
      </w:r>
      <w:r>
        <w:rPr>
          <w:rFonts w:eastAsia="Mangal" w:cs="Mangal" w:ascii="Californian FB" w:hAnsi="Californian FB"/>
          <w:b/>
          <w:sz w:val="40"/>
          <w:szCs w:val="36"/>
        </w:rPr>
        <w:t xml:space="preserve"> </w:t>
      </w:r>
      <w:r>
        <w:rPr>
          <w:rFonts w:eastAsia="Mangal" w:cs="Mangal" w:ascii="Californian FB" w:hAnsi="Californian FB"/>
          <w:b/>
          <w:sz w:val="28"/>
          <w:szCs w:val="28"/>
        </w:rPr>
        <w:t>Sabato 29, alla Biblioteca Tolkien, laboratorio creativo e giochi di ruolo a tema</w:t>
      </w:r>
    </w:p>
    <w:p>
      <w:pPr>
        <w:pStyle w:val="Normal"/>
        <w:spacing w:before="0" w:after="120"/>
        <w:jc w:val="both"/>
        <w:rPr>
          <w:rFonts w:ascii="Californian FB" w:hAnsi="Californian FB" w:eastAsia="Mangal" w:cs="Californian FB"/>
          <w:b/>
          <w:b/>
          <w:bCs/>
          <w:sz w:val="36"/>
          <w:szCs w:val="36"/>
        </w:rPr>
      </w:pPr>
      <w:r>
        <w:rPr>
          <w:rFonts w:eastAsia="Mangal" w:cs="Californian FB" w:ascii="Californian FB" w:hAnsi="Californian FB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Sabato 29 marzo, presso la Biblioteca "J.R.R. Tolkien" di Bomporto, si svolgerà una giornata imperdibile dedicata ai mondi fantastici e alla letteratura fantasy, rendendo omaggio al celebre autore J.R.R. Tolkien. L'iniziativa, promossa dall'Amministrazione comunale e dalla Biblioteca, è pensata per coinvolgere grandi e piccoli con attività creative e ludiche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Il programma della giornata inizia già al mattino, alle ore 10.00 con "Creature magiche e mondi incantati", una narrazione accompagnata da un laboratorio creativo, entrambi pensati per bambini e bambine dai 5 agli 8 anni. Questa attività, curata dalla Soc. Coop. Open Group, esplorerà i "mondi dell'Altrove" della letteratura fantastica e i loro straordinari abitanti. 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a giornata prosegue poi, dalle ore 14.30 alle 19.30, con "Fantasticamente", un pomeriggio avvincente dedicato ai giochi di ruolo e ai giochi da tavolo, con un forte richiamo al mondo di Tolkien e del fantasy. L'evento si svolge in collaborazione con l'Associazione Uno Critico di Modena, offrendo un'occasione per immergersi in universi immaginari e condividere la passione per il genere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La Biblioteca di Bomporto, intitolata a J.R.R. Tolkien, uno dei più grandi autori di tutti i tempi e universalmente riconosciuto come il padre del genere fantasy, continua così il suo viaggio letterario proponendo iniziative che celebrano la fantasia e la creatività. Un invito speciale a scoprire e vivere insieme le avventure di mondi magici e incan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1:00Z</dcterms:created>
  <dc:creator>ferrari.elena</dc:creator>
  <dc:description/>
  <dc:language>en-US</dc:language>
  <cp:lastModifiedBy>luca.verri</cp:lastModifiedBy>
  <cp:lastPrinted>2024-04-15T11:49:00Z</cp:lastPrinted>
  <dcterms:modified xsi:type="dcterms:W3CDTF">2025-03-26T10:01:00Z</dcterms:modified>
  <cp:revision>2</cp:revision>
  <dc:subject/>
  <dc:title/>
</cp:coreProperties>
</file>