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OpenSymbol" w:ascii="OpenSymbol" w:hAnsi="OpenSymbol"/>
                <w:lang w:val="en-US" w:eastAsia="en-US"/>
              </w:rPr>
              <w:drawing>
                <wp:inline distT="0" distB="0" distL="0" distR="0">
                  <wp:extent cx="873125" cy="8978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szCs w:val="16"/>
              </w:rPr>
              <w:t>Comune di Bomport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3 marzo 2025</w:t>
            </w:r>
          </w:p>
          <w:p>
            <w:pPr>
              <w:pStyle w:val="Normal"/>
              <w:jc w:val="right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  <w:i/>
                <w:iCs/>
              </w:rPr>
              <w:t>Comunicato stampa 16/2025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120"/>
        <w:jc w:val="center"/>
        <w:rPr>
          <w:rFonts w:ascii="Californian FB" w:hAnsi="Californian FB" w:eastAsia="Mangal" w:cs="Arial"/>
          <w:b/>
          <w:b/>
          <w:sz w:val="40"/>
          <w:szCs w:val="40"/>
        </w:rPr>
      </w:pPr>
      <w:r>
        <w:rPr>
          <w:rFonts w:eastAsia="Mangal" w:cs="Arial" w:ascii="Californian FB" w:hAnsi="Californian FB"/>
          <w:b/>
          <w:sz w:val="40"/>
          <w:szCs w:val="40"/>
        </w:rPr>
        <w:t>Bomporto celebra l’8 marzo, Giornata della donna</w:t>
      </w:r>
    </w:p>
    <w:p>
      <w:pPr>
        <w:pStyle w:val="Normal"/>
        <w:spacing w:before="0" w:after="120"/>
        <w:jc w:val="center"/>
        <w:rPr>
          <w:rFonts w:ascii="Californian FB" w:hAnsi="Californian FB" w:cs="Californian FB"/>
          <w:b/>
          <w:b/>
          <w:bCs/>
          <w:sz w:val="27"/>
          <w:szCs w:val="27"/>
        </w:rPr>
      </w:pPr>
      <w:r>
        <w:rPr>
          <w:rFonts w:cs="Californian FB" w:ascii="Californian FB" w:hAnsi="Californian FB"/>
          <w:b/>
          <w:bCs/>
          <w:sz w:val="27"/>
          <w:szCs w:val="27"/>
        </w:rPr>
        <w:t>Eventi culturali e momenti di sensibilizzazione per promuovere la parità di genere</w:t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/>
          <w:b/>
          <w:bCs/>
          <w:sz w:val="27"/>
          <w:szCs w:val="27"/>
        </w:rPr>
      </w:pPr>
      <w:r>
        <w:rPr>
          <w:rFonts w:cs="Californian FB" w:ascii="Californian FB" w:hAnsi="Californian FB"/>
          <w:b/>
          <w:bCs/>
          <w:sz w:val="27"/>
          <w:szCs w:val="27"/>
        </w:rPr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  <w:t xml:space="preserve">Il Comune di Bomporto, in collaborazione con associazioni e realtà locali, organizza una serie di iniziative in occasione della Giornata internazionale della donna, per riflettere sul ruolo delle donne nella società e per promuovere la parità di genere.  </w:t>
      </w:r>
    </w:p>
    <w:p>
      <w:pPr>
        <w:pStyle w:val="Normal"/>
        <w:spacing w:before="0" w:after="120"/>
        <w:jc w:val="both"/>
        <w:rPr/>
      </w:pPr>
      <w:r>
        <w:rPr>
          <w:rFonts w:cs="Californian FB" w:ascii="Californian FB" w:hAnsi="Californian FB"/>
          <w:bCs/>
          <w:i/>
        </w:rPr>
        <w:t xml:space="preserve">"Questa Giornata non è solo un momento di celebrazione, ma un'opportunità per riflettere sulle conquiste raggiunte e sulle sfide ancora aperte", </w:t>
      </w:r>
      <w:r>
        <w:rPr>
          <w:rFonts w:cs="Californian FB" w:ascii="Californian FB" w:hAnsi="Californian FB"/>
          <w:bCs/>
        </w:rPr>
        <w:t>dichiara la vicesindaca e assessora alle Pari opportunità, Ilaria Malavasi</w:t>
      </w:r>
      <w:r>
        <w:rPr>
          <w:rFonts w:cs="Californian FB" w:ascii="Californian FB" w:hAnsi="Californian FB"/>
          <w:bCs/>
          <w:i/>
        </w:rPr>
        <w:t xml:space="preserve">. "Attraverso la cultura, il confronto e la condivisione vogliamo sensibilizzare la comunità e promuovere un cambiamento concreto verso l'uguaglianza di genere". </w:t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/>
          <w:b/>
          <w:bCs/>
          <w:i/>
          <w:i/>
        </w:rPr>
      </w:pPr>
      <w:r>
        <w:rPr>
          <w:rFonts w:cs="Californian FB" w:ascii="Californian FB" w:hAnsi="Californian FB"/>
          <w:b/>
          <w:bCs/>
          <w:i/>
        </w:rPr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  <w:t>Il programma:</w:t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  <w:t>Gli appuntamenti prenderanno il via venerdì 7 marzo alle 19.30 presso la Casa della Legalità di Sorbara con l'evento "Metà del cielo, metà del mondo". La serata, a ingresso gratuito, prevede letture a tema a cura di Sandra Paltrinieri e la presentazione di un progetto in collaborazione con l'Associazione "Gruppo Donne e Giustizia", con la partecipazione di Lara Ferrari. Seguirà un buffet preparato dalle socie della "Banca del Tempo", lo spettacolo "Facciamo rumore" con Marzia Ragni e Daniela Cavicchi, e il divertente SWAP PARTY, un'occasione per scambiare accessori e capi d'abbigliamento in buono stato (info: 3311421631, FB Banca del Tempo di Bomporto).</w:t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Californian FB" w:ascii="Californian FB" w:hAnsi="Californian FB"/>
          <w:bCs/>
        </w:rPr>
        <w:t xml:space="preserve">Sabato 8 marzo alle 10 la Biblioteca Tolkien ospiterà la lettura animata "Io sono così, e tu come sei?", dedicata a bambini e bambine dai 3 agli 8 anni. L'incontro, a cura di Soc. Coop. Open Group, affronterà il tema delle differenze di genere attraverso storie libere da stereotipi e un laboratorio creativo finale.  </w:t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Californian FB" w:ascii="Californian FB" w:hAnsi="Californian FB"/>
          <w:bCs/>
        </w:rPr>
        <w:t>Ancora sabato 8 marzo, in serata, alle 21, presso il Teatro comunale, la compagnia Visio Muliebris porterà in scena "Donne contro", un recital di parole, musica e immagini dedicato alle donne che, in ogni epoca, hanno sfidato convenzioni e pregiudizi per affermare la propria libertà. Lo spettacolo, a ingresso gratuito, offrirà spunti di riflessione sulla condizione femminile nella società contemporane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 Math" w:hAnsi="Cambria Math" w:eastAsia="Cambria Math" w:cs="Cambria Math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mbria Math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00:00Z</dcterms:created>
  <dc:creator>ferrari.elena</dc:creator>
  <dc:description/>
  <cp:keywords/>
  <dc:language>en-US</dc:language>
  <cp:lastModifiedBy>luca.beltrami</cp:lastModifiedBy>
  <cp:lastPrinted>2024-04-15T11:49:00Z</cp:lastPrinted>
  <dcterms:modified xsi:type="dcterms:W3CDTF">2025-03-03T09:33:00Z</dcterms:modified>
  <cp:revision>5</cp:revision>
  <dc:subject/>
  <dc:title/>
</cp:coreProperties>
</file>