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7 febbrai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4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>
          <w:rFonts w:ascii="Californian FB" w:hAnsi="Californian FB" w:eastAsia="Mangal" w:cs="Arial"/>
          <w:b/>
          <w:b/>
          <w:sz w:val="40"/>
          <w:szCs w:val="40"/>
        </w:rPr>
      </w:pPr>
      <w:r>
        <w:rPr>
          <w:rFonts w:eastAsia="Mangal" w:cs="Arial" w:ascii="Californian FB" w:hAnsi="Californian FB"/>
          <w:b/>
          <w:sz w:val="40"/>
          <w:szCs w:val="40"/>
        </w:rPr>
        <w:t>Centro per l’impiego e Unione insieme per il Lavoro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Ogni primo martedì del mese, Centro impiego aperto in Piazza Matteotti 34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Per facilitare l’accesso ai servizi per il lavoro ai cittadini e ridurre la distanza fisica dalla sede centrale, i Servizi Sociali dell'Unione del Sorbara e il Centro per l'impiego del distretto di Castelfranco Emilia hanno avviato una collaborazione volta a ridurre le difficoltà logistiche di chi necessita di supporto nella ricerca di un'occupazione, con particolare attenzione per le persone senza competenze digitali o con bisogni poco compatibili con un servizio a “distanza”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Grazie a questa sinergia, </w:t>
      </w:r>
      <w:r>
        <w:rPr>
          <w:rFonts w:cs="Californian FB" w:ascii="Californian FB" w:hAnsi="Californian FB"/>
          <w:b/>
          <w:bCs/>
        </w:rPr>
        <w:t>un operatore del Centro per l’impiego sarà presente ogni primo martedì del mese (a partire da martedì 4 marzo) presso la sede di Bomporto dello Sportello Sociale dell'Unione</w:t>
      </w:r>
      <w:r>
        <w:rPr>
          <w:rFonts w:cs="Californian FB" w:ascii="Californian FB" w:hAnsi="Californian FB"/>
          <w:bCs/>
        </w:rPr>
        <w:t>, che si trova in Piazza Matteotti 34, per erogare i servizi dedicati a chi è in cerca di lavoro. Gli utenti interessati potranno prenotare un appuntamento e ricevere assistenza senza doversi recare fisicamente alla sede di Castelfranco Emilia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Questa iniziativa nasce dall’esigenza di avvicinare i servizi al territorio, offrendo un punto di riferimento più accessibile per chi, a causa della distanza o di altre difficoltà, trova complesso raggiungere la sede di Castelfranco del Centro per l'impiego e/o per difficoltà informatiche non è in grado in autonomia di accedere al portale dedicato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Presso la sede di Bomporto dello Sportello Sociale dell'Unione si potrà inoltre usufruire del supporto di un volontario del Servizio Civile Digitale che può fornire assistenza nell'accesso a piattaforme digitali o supportare nell'acquisizione dello SPID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Con questa collaborazione tra i due Enti si realizza l'obiettivo di garantire una maggior capillarità e vicinanza ai cittadini dei servizi per il lavoro, oltre che favorire l'integrazione tra i servizi sociali e i servizi del lavoro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i/>
          <w:i/>
        </w:rPr>
      </w:pPr>
      <w:r>
        <w:rPr>
          <w:rFonts w:cs="Californian FB" w:ascii="Californian FB" w:hAnsi="Californian FB"/>
          <w:bCs/>
          <w:i/>
        </w:rPr>
        <w:t xml:space="preserve">Per informazioni o appuntamenti, inviare una mail a </w:t>
      </w:r>
      <w:hyperlink r:id="rId3">
        <w:r>
          <w:rPr>
            <w:rStyle w:val="InternetLink"/>
            <w:rFonts w:cs="Californian FB" w:ascii="Californian FB" w:hAnsi="Californian FB"/>
            <w:bCs/>
            <w:i/>
          </w:rPr>
          <w:t>sportellosociale@unionedelsorbara.mo.it</w:t>
        </w:r>
      </w:hyperlink>
      <w:r>
        <w:rPr>
          <w:rFonts w:cs="Californian FB" w:ascii="Californian FB" w:hAnsi="Californian FB"/>
          <w:bCs/>
          <w:i/>
        </w:rPr>
        <w:t xml:space="preserve">  o telefonare allo 059-800730 ( dal lunedì al venerdì dalle 8,30 alle 12,30 e martedì e giovedì dalle 14.30 alle 16.30)</w:t>
      </w:r>
    </w:p>
    <w:p>
      <w:pPr>
        <w:pStyle w:val="Normal"/>
        <w:rPr>
          <w:rFonts w:ascii="Californian FB" w:hAnsi="Californian FB" w:cs="Californian FB"/>
          <w:bCs/>
          <w:i/>
          <w:i/>
        </w:rPr>
      </w:pPr>
      <w:r>
        <w:rPr>
          <w:rFonts w:cs="Californian FB" w:ascii="Californian FB" w:hAnsi="Californian FB"/>
          <w:bCs/>
          <w:i/>
        </w:rPr>
      </w:r>
    </w:p>
    <w:p>
      <w:pPr>
        <w:pStyle w:val="Normal"/>
        <w:rPr/>
      </w:pPr>
      <w:r>
        <w:rPr>
          <w:rFonts w:cs="Californian FB" w:ascii="Californian FB" w:hAnsi="Californian FB"/>
          <w:bCs/>
        </w:rPr>
        <w:t xml:space="preserve">Allegato: </w:t>
      </w:r>
      <w:r>
        <w:rPr/>
        <w:t xml:space="preserve">Foto di </w:t>
      </w:r>
      <w:hyperlink r:id="rId4">
        <w:r>
          <w:rPr>
            <w:rStyle w:val="InternetLink"/>
          </w:rPr>
          <w:t>Scott Graham</w:t>
        </w:r>
      </w:hyperlink>
      <w:r>
        <w:rPr/>
        <w:t xml:space="preserve"> su </w:t>
      </w:r>
      <w:hyperlink r:id="rId5">
        <w:r>
          <w:rPr>
            <w:rStyle w:val="InternetLink"/>
          </w:rPr>
          <w:t>Unsplash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ellosociale@unionedelsorbara.mo.it" TargetMode="External"/><Relationship Id="rId4" Type="http://schemas.openxmlformats.org/officeDocument/2006/relationships/hyperlink" Target="https://unsplash.com/it/@amstram?utm_content=creditCopyText&amp;utm_medium=referral&amp;utm_source=unsplash" TargetMode="External"/><Relationship Id="rId5" Type="http://schemas.openxmlformats.org/officeDocument/2006/relationships/hyperlink" Target="https://unsplash.com/it/foto/uomo-che-scrive-su-carta-OQMZwNd3ThU?utm_content=creditCopyText&amp;utm_medium=referral&amp;utm_source=unspla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5:00Z</dcterms:created>
  <dc:creator>ferrari.elena</dc:creator>
  <dc:description/>
  <cp:keywords/>
  <dc:language>en-US</dc:language>
  <cp:lastModifiedBy>luca.beltrami</cp:lastModifiedBy>
  <cp:lastPrinted>2024-04-15T11:49:00Z</cp:lastPrinted>
  <dcterms:modified xsi:type="dcterms:W3CDTF">2025-02-26T10:45:00Z</dcterms:modified>
  <cp:revision>13</cp:revision>
  <dc:subject/>
  <dc:title/>
</cp:coreProperties>
</file>