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1 novembre 2022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54/2022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32"/>
        </w:rPr>
      </w:pPr>
      <w:r>
        <w:rPr>
          <w:rFonts w:eastAsia="Mangal" w:cs="Mangal" w:ascii="Californian FB" w:hAnsi="Californian FB"/>
          <w:b/>
          <w:sz w:val="40"/>
        </w:rPr>
        <w:t>Bomporto, il San Martino d’oro 2022</w:t>
        <w:br/>
        <w:t>a Gilda Azzali, Tonino Marchetti e Mauro Stravaganti</w:t>
      </w:r>
    </w:p>
    <w:p>
      <w:pPr>
        <w:pStyle w:val="Normal"/>
        <w:spacing w:before="0" w:after="57"/>
        <w:jc w:val="center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 xml:space="preserve">La Sindaca Meschiari e la Vicesindaca Malavasi hanno consegnato </w:t>
        <w:br/>
        <w:t xml:space="preserve">il riconoscimento in Sala del Consiglio 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 xml:space="preserve">La bomportese Gilda Azzali, il sorbarese Tonino Marchetti, il solarese Mauro Stravaganti: sono questi i tre premiati dell’edizione 2022 del San Martino d’oro, riconoscimento dedicato ai cittadini che si sono distinti per impegno civile o sociale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Da trent’anni instancabile promotrice di raccolte fondi e iniziative benefiche, Gilda Azzali di Bomporto è da sempre un punto di riferimento per l’associazionismo locale, non facendo mai mancare il proprio contributo nell’aiutare il prossimo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Il sorbarese Tonino Marchetti, già vicepresidente dell’Unione Ciclistica Sozzigalli, è stato premiato per il suo impegno nel mondo del ciclismo e sportivo, soprattutto a livello giovanile, una passione quella per la bici da corsa a cui ha dedicato tutta la vita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Artigiano di Solara, Mauro Stravaganti è stato uno dei fautori di “Pensieri in volo”, iniziativa rivolta all’infanzia per promuovere Telefono Azzurro, che attraverso i palloncini portava i messaggi dei bambini delle scuole in giro per l’Europa.  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Le tre pergamene sono state consegnate in una breve cerimonia presso la Sala del Consiglio dalla Sindaca di Bomporto Tania Meschiari e dalla Vicesindaca Ilaria Malavasi questo pomeriggio, come da tradizione nel giorno dedicato a Martino di Tours,  il Santo simbolo di altruismo e dedizione verso il prossimo e la comunità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autoSpaceDE w:val="false"/>
        <w:rPr>
          <w:rFonts w:ascii="Californian FB" w:hAnsi="Californian FB" w:cs="Arial"/>
          <w:bCs/>
          <w:i/>
          <w:i/>
          <w:iCs/>
          <w:color w:val="000000"/>
          <w:lang w:eastAsia="it-IT"/>
        </w:rPr>
      </w:pPr>
      <w:r>
        <w:rPr>
          <w:rFonts w:cs="Arial" w:ascii="Californian FB" w:hAnsi="Californian FB"/>
          <w:bCs/>
          <w:i/>
          <w:i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7:00Z</dcterms:created>
  <dc:creator>Benedetta Lugli</dc:creator>
  <dc:description/>
  <cp:keywords/>
  <dc:language>en-US</dc:language>
  <cp:lastModifiedBy>luca.beltrami</cp:lastModifiedBy>
  <cp:lastPrinted>2021-11-11T15:41:00Z</cp:lastPrinted>
  <dcterms:modified xsi:type="dcterms:W3CDTF">2022-11-11T17:49:00Z</dcterms:modified>
  <cp:revision>12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