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12"/>
        </w:rPr>
      </w:pPr>
      <w:r>
        <w:rPr>
          <w:rFonts w:cs="Californian FB" w:ascii="Californian FB" w:hAnsi="Californian FB"/>
          <w:b/>
          <w:sz w:val="12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9 novembr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49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40"/>
          <w:szCs w:val="44"/>
        </w:rPr>
      </w:pPr>
      <w:r>
        <w:rPr>
          <w:rFonts w:eastAsia="CalifornianFB-Reg;Times New Roman" w:cs="CalifornianFB-Reg;Times New Roman" w:ascii="Californian FB" w:hAnsi="Californian FB"/>
          <w:b/>
          <w:sz w:val="40"/>
          <w:szCs w:val="44"/>
        </w:rPr>
        <w:t>Bomporto, visite guidate alle Cantine del Lambrusco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 xml:space="preserve">Domenica 13 novembre c’è la Giornata Europea dell’Enoturismo 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  <w:lang w:eastAsia="it-IT"/>
        </w:rPr>
        <w:t>Alla scoperta del Lambrusco di Sorbara, uno dei prodotti d’eccellenza dell’enogastronomia locale. D</w:t>
      </w:r>
      <w:r>
        <w:rPr>
          <w:rFonts w:cs="Californian FB" w:ascii="Californian FB" w:hAnsi="Californian FB"/>
        </w:rPr>
        <w:t>omenica 13 novembre, in occasione della Giornata Europea dell’Enoturismo “Recevin”, le cantine di Rosso Rubino – Azienda agricola Garuti, Cantina della Volta e Cantina Divinja – offrono la possibilità di scoprire i propri impianti di raccolta, produzione e distribuzione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Nel corso della giornata saranno organizzate visite guidate, durante le quali verrà illustrato nel dettaglio il processo di produzione del “rosso” più amato dai bomportesi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Per partecipare alle visite guidate, è necessario prenotarsi contattando le singole cantine: Azienda Agricola Garuti allo 059-902021 (la cantina resterà aperta dalle 10 alle 18), Cantina della Volta al 328-0133673 o allo 059-7473312 (visite dalle 9.30 alle 18) e Cantina Divinja al 339-1801199 (sarà possibile visitare la cantina nelle fasce orarie dalle 8.30 alle 12.30 e dalle 14.30 alle 17.30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33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11-09T11:06:00Z</dcterms:modified>
  <cp:revision>45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