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9 nov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8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4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>Bomporto, serata al Tornacanale per imparare</w:t>
        <w:br/>
        <w:t>le manovre di disostruzione pediatrica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L’incontro sarà guidato dai volontari della Croce Blu e da infermieri del 118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 xml:space="preserve">Le manovre di disostruzione pediatrica sono gesti in grado di salvare la vita di un neonato, una procedura per rimuovere i corpi estranei che i bambini in tenera età possono ingerire o inalare in maniera accidentale. Per imparare queste manovre e la rianimazione cardiopolmonare in età pediatrica, l’Amministrazione comunale di Bomporto organizza per domani, giovedì 10 novembre, una serata alla Sala Tornacanale, dove a partire dalle 20.45 i volontari della Croce Blu di Castelfranco Emilia e Nonantola insieme a infermieri professionisti del 118 daranno alcune nozioni teoriche e insegneranno le manovre di disostruzione attraverso attività pratiche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 xml:space="preserve">L’incontro è ad ingresso libero e gratuito, fino ad esaurimento posti. 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11-09T10:44:00Z</dcterms:modified>
  <cp:revision>47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