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1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8 nov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7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40"/>
          <w:szCs w:val="44"/>
        </w:rPr>
        <w:t>Bomporto, musica e parole contro la guerr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eastAsia="CalifornianFB-Reg" w:cs="CalifornianFB-Reg" w:ascii="Californian FB" w:hAnsi="Californian FB"/>
          <w:b/>
          <w:sz w:val="28"/>
          <w:szCs w:val="28"/>
        </w:rPr>
        <w:t>Appuntamento al Teatro comunale con l'ensemble Cortili emiliani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Una serata in musica per dire no alla guerra. Mercoledì 9 novembre, nell’ambito del programma della Fiera di San Martino, il Teatro comunale di Bomporto ospiterà l’evento “Antiwar Songs – Musica e parole contro la guerra”, a cura di ANPI Bomporto-Bastiglia-Ravarino.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a serata sarà aperta alle 20.45 dai saluti di Vanni Bulgarelli, presidente di ANPI provinciale, poi spazio all’ensemble “Cortili emiliani” – composto da Angela Prandi, Ombretta Piccinini, Sara Valentini, Matteo Carpigiani, Marco Gheduzzi, Vanni Carpigiani, William Zoboli, Luigi Monari – che attraverso la musica manderà il proprio messaggio di pace a tutti i presenti. </w:t>
      </w:r>
    </w:p>
    <w:p>
      <w:pPr>
        <w:pStyle w:val="Normal"/>
        <w:spacing w:before="0" w:after="120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l">
    <w:name w:val="i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11-14T10:50:00Z</dcterms:modified>
  <cp:revision>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