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7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6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4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Bomporto, serata dedicata all’Aceto Balsamic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Martedì 8 novembre visita guidata all’acetaia comunale </w:t>
        <w:br/>
        <w:t>e incontro col Gran Maestro della Consorteria Maurizio Fini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Proseguono le iniziative della Fiera di San Martino a Bomporto, con una serata dedicata all’Aceto Balsamico Tradizionale di Moden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Martedì 8 novembre alle 20.45 appuntamento in Municipio per una visita guidata all’acetaia comunale e un incontro in Sala del Consiglio con Maurizio Fini, Gran Maestro della Consorteria di Spilamberto, che guiderà il confronto tra l’Aceto Balsamico Tradizionale di Modena Dop e l’Aceto di Modena Igp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augurata il 16 ottobre dello scorso anno, l’acetaia comunale di Bomporto è composta da cinque botti, collocate nel sottotetto del Palazzo Municipale, ed è affidata alle cure dell’alfiere Gianfranco Pizzolari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Nel corso della serata sarà inoltre possibile portare i propri campioni di aceto balsamico e ritirare gratuitamente la relativa scheda di valutazione (per consegnare i campioni è possibile contattare direttamente l’alfiere Pizzolari al numero 339-8228856). </w:t>
      </w:r>
    </w:p>
    <w:p>
      <w:pPr>
        <w:pStyle w:val="Normal"/>
        <w:spacing w:before="0" w:after="120"/>
        <w:rPr/>
      </w:pPr>
      <w:r>
        <w:rPr>
          <w:rFonts w:eastAsia="Californian FB" w:cs="Californian FB" w:ascii="Californian FB" w:hAnsi="Californian FB"/>
        </w:rPr>
        <w:t xml:space="preserve">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11-07T10:30:00Z</dcterms:modified>
  <cp:revision>4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