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3 giugno 2022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22/2022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52"/>
          <w:szCs w:val="46"/>
        </w:rPr>
        <w:t>Bomporto, nominata la nuova Giunta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32"/>
          <w:szCs w:val="32"/>
        </w:rPr>
      </w:pPr>
      <w:r>
        <w:rPr>
          <w:rFonts w:eastAsia="CalifornianFB-Reg;Times New Roman" w:cs="CalifornianFB-Reg;Times New Roman" w:ascii="Californian FB" w:hAnsi="Californian FB"/>
          <w:b/>
          <w:sz w:val="32"/>
          <w:szCs w:val="32"/>
        </w:rPr>
        <w:t>Il nuovo “esecutivo” sarà comunicato al Consiglio</w:t>
        <w:br/>
        <w:t xml:space="preserve">in occasione della seduta d’insediamento </w:t>
      </w:r>
    </w:p>
    <w:p>
      <w:pPr>
        <w:pStyle w:val="Normal"/>
        <w:spacing w:before="0" w:after="57"/>
        <w:jc w:val="both"/>
        <w:rPr>
          <w:rFonts w:ascii="Californian FB" w:hAnsi="Californian FB" w:eastAsia="CalifornianFB-Reg;Times New Roman" w:cs="Californian FB"/>
          <w:b/>
          <w:b/>
          <w:bCs/>
          <w:sz w:val="32"/>
          <w:szCs w:val="32"/>
        </w:rPr>
      </w:pPr>
      <w:r>
        <w:rPr>
          <w:rFonts w:eastAsia="CalifornianFB-Reg;Times New Roman" w:cs="Californian FB" w:ascii="Californian FB" w:hAnsi="Californian FB"/>
          <w:b/>
          <w:bCs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>La Sindaca Tania Meschiari ha nominato gli Assessori della nuova Giunta comunale di Bomporto. La comunicazione ufficiale della “squadra” che amministrerà il Comune per i prossimi cinque anni avviene alla vigilia del Consiglio Comunale d’insediamento, che avrà luogo sabato 25 giugno alle 9 presso la Sala del Consiglio di Bomporto.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>Due conferme e due novità nella nuova Giunta. Vicesindaca è Ilaria Malavasi, 36 anni, ingegnere gestionale e consigliera comunale eletta, a cui sono state affidate le deleghe ad Associazionismo, Sport, Pari Opportunità, Controllo di Gestione e Transizione Digitale.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 xml:space="preserve">Andrea Berselli, 26 anni, studente universitario e consigliere comunale eletto (già consigliere delegato nella precedente Amministrazione), ha ricevuto dalla Sindaca Meschiari le deleghe all’Ambiente, alla Sicurezza urbana, alla Mobilità sostenibile e Viabilità e all’Arredo Urbano.   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>Vittorio Leo, 48 anni, responsabile qualità in un’azienda meccanica e consigliere comunale eletto, avrà la delega ai servizi educativi per l’infanzia, alle Politiche giovanili e alla Comunicazione.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 xml:space="preserve">Enzo Sacchetti, 68 anni, ex direttore di agenzia di un istituto di credito, è stato scelto come Assessore esterno e assumerà le deleghe al Bilancio, alle Politiche fiscali e al Personale.     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La Sindaca Meschiari mantiene per sé le deleghe a Lavori Pubblici e Urbanistica, Protezione Civile, Economia e Promozione del Territorio, Politiche sociali per le famiglie, Legalità e Cultura. 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n occasione della prima seduta del Consiglio Comunale, la Sindaca Meschiari, oltre ad adempiere agli atti formali relativi ai nuovi consiglieri e alla nomina dei rappresentati di Bomporto in Consiglio dell’Unione, procederà al giuramento e comunicherà al Consiglio comunale i componenti della Giunta.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>“</w:t>
      </w:r>
      <w:r>
        <w:rPr>
          <w:rFonts w:cs="Californian FB" w:ascii="Californian FB" w:hAnsi="Californian FB"/>
        </w:rPr>
        <w:t xml:space="preserve">Una squadra che propone la giusta combinazione tra esperienza e innovazione, con figure competenti, all’altezza delle sfide che attendono il Comune nei prossimi cinque anni – è il commento della Sindaca Tania Meschiari –. Siamo già al lavoro sulle priorità che abbiamo individuato e annunciato nel corso della campagna elettorale. Contiamo tanto anche sul supporto dei consiglieri, a cui chiederò il pieno coinvolgimento su progetti specifici riguardanti il piano d’emergenza di Protezione Civile, la sanità, il verde pubblico, le comunità energetiche, il monitoraggio delle opportunità del PNRR e la partecipazione”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lileoFLF">
    <w:charset w:val="00"/>
    <w:family w:val="roman"/>
    <w:pitch w:val="default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A0">
    <w:name w:val="A0"/>
    <w:qFormat/>
    <w:rPr>
      <w:rFonts w:cs="GalileoFLF;GalileoFLF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4">
    <w:name w:val="Pa4"/>
    <w:basedOn w:val="Default1"/>
    <w:next w:val="Default1"/>
    <w:qFormat/>
    <w:pPr>
      <w:suppressAutoHyphens w:val="false"/>
      <w:spacing w:lineRule="atLeast" w:line="241"/>
    </w:pPr>
    <w:rPr>
      <w:rFonts w:ascii="GalileoFLF;GalileoFLF" w:hAnsi="GalileoFLF;GalileoFLF" w:eastAsia="Times New Roman" w:cs="Times New Roman"/>
      <w:color w:val="000000"/>
    </w:rPr>
  </w:style>
  <w:style w:type="paragraph" w:styleId="Pa5">
    <w:name w:val="Pa5"/>
    <w:basedOn w:val="Default1"/>
    <w:next w:val="Default1"/>
    <w:qFormat/>
    <w:pPr>
      <w:suppressAutoHyphens w:val="false"/>
      <w:spacing w:lineRule="atLeast" w:line="241"/>
    </w:pPr>
    <w:rPr>
      <w:rFonts w:ascii="GalileoFLF;GalileoFLF" w:hAnsi="GalileoFLF;GalileoFLF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33:00Z</dcterms:created>
  <dc:creator>Benedetta Lugli</dc:creator>
  <dc:description/>
  <cp:keywords/>
  <dc:language>en-US</dc:language>
  <cp:lastModifiedBy>luca.beltrami</cp:lastModifiedBy>
  <cp:lastPrinted>2022-06-23T12:42:00Z</cp:lastPrinted>
  <dcterms:modified xsi:type="dcterms:W3CDTF">2022-06-23T11:23:00Z</dcterms:modified>
  <cp:revision>53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