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genna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2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8"/>
          <w:szCs w:val="40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0"/>
        </w:rPr>
        <w:t xml:space="preserve">Bomporto, modifica alla viabilità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Dal 18 al 20 gennaio chiusa al transito via Torazzo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In seguito a lavori di manutenzione straordinaria al cavo consortile, sarà interrotta la viabilità in via Torazzo a Bomporto, a partire da martedì 18 gennaio a giovedì 20 gennaio, dalle 8.30 alle 17 o fino al termine dei lavori. Nel tratto interessato verrà posizionata la segnaletica necessaria a garantire la sicurezza della circolazione stradale e l’esecuzione dei lavori.   </w:t>
      </w:r>
    </w:p>
    <w:p>
      <w:pPr>
        <w:pStyle w:val="Normal"/>
        <w:spacing w:before="0" w:after="12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Per tutta la durata dell’intervento, realizzato dal Consorzio della Bonifica Burana, sarà comunque garantito il transito ai residenti di via Torazzo e ai mezzi di soccorso (esclusa l’area oggetto di cantiere), prevedendo l’accesso da via Ravarino-Carpi e da via Verdeta.  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mprfxmsonormal">
    <w:name w:val="xmprfx_msonormal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6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1-14T12:07:00Z</dcterms:modified>
  <cp:revision>7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