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12065</wp:posOffset>
            </wp:positionV>
            <wp:extent cx="81978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9550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15875</wp:posOffset>
            </wp:positionV>
            <wp:extent cx="82105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64516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0"/>
          <w:szCs w:val="20"/>
        </w:rPr>
        <w:t xml:space="preserve">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astigl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omporto</w:t>
            </w:r>
          </w:p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Nonantol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Ravarino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13 genn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6"/>
          <w:szCs w:val="44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 xml:space="preserve">Polizia Locale Unione del Sorbara, </w:t>
        <w:br/>
        <w:t>controlli sulle norme anti Covid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Su oltre 150 controlli, rilevate cinque irregolarità tra mancato utilizzo </w:t>
        <w:br/>
        <w:t xml:space="preserve">delle mascherine e mancato possesso di Super Green Pass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e già avvenuto durante le festività, anche nei giorni scorsi la Polizia Locale dell’Unione dei Comuni del Sorbara ha effettuato numerosi controlli in svariati bar e ristoranti al fine di verificare il rispetto delle norme volte al contenimento della diffusione pandemica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Già i controlli posti in essere nelle settimane passate avevano messo in luce due irregolarità relative al mancato utilizzo dei dispositivi di protezione individuale e al mancato possesso del Green Pass rafforzato da parte di alcuni clienti di un bar e di una sala slot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tali irregolarità si sono aggiunte quelle del fine settimana, in cui sono state controllate più di 150 persone tra clienti di bar e ristoranti, e ne sono state rilevate altre cinque, sempre relative al mancato utilizzo delle mascherine e al mancato possesso del Super Green Pass, per le quali sono state elevate le sanzioni da 400 euro l'un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lang w:val="it-IT"/>
        </w:rPr>
      </w:pPr>
      <w:r>
        <w:rPr>
          <w:rFonts w:cs="Californian FB" w:ascii="Californian FB" w:hAnsi="Californian FB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Benedetta Lugli</dc:creator>
  <dc:description/>
  <cp:keywords/>
  <dc:language>en-US</dc:language>
  <cp:lastModifiedBy>luca.beltrami</cp:lastModifiedBy>
  <cp:lastPrinted>2020-08-12T12:43:00Z</cp:lastPrinted>
  <dcterms:modified xsi:type="dcterms:W3CDTF">2022-01-13T09:54:00Z</dcterms:modified>
  <cp:revision>1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