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0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6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6"/>
          <w:lang w:val="it-IT"/>
        </w:rPr>
        <w:t>le giornate di chiusura del Comune</w:t>
        <w:br/>
        <w:t>durante il periodo natalizi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Uffici chiusi solo la Vigilia e l’ultimo dell’anno</w:t>
        <w:br/>
        <w:t>Sempre garantiti i servizi minimi essenziali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Gli Uffici comunali di Bomporto resteranno in servizio nei consueti orari per l’intero periodo natalizio, eccezion fatta per venerdì 24 dicembre e venerdì 31 dicembre, giornate nelle quali è prevista la chiusura degli Uffici. 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Durante tutto il periodo delle festività, anche nelle giornate di chiusura, saranno comunque garantiti ai cittadini i servizi minimi essenziali.  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120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  <w:t> </w:t>
      </w:r>
    </w:p>
    <w:p>
      <w:pPr>
        <w:pStyle w:val="Normal"/>
        <w:spacing w:before="280" w:after="280"/>
        <w:rPr>
          <w:rFonts w:ascii="Californian FB" w:hAnsi="Californian FB" w:cs="Californian FB"/>
          <w:color w:val="222222"/>
          <w:lang w:eastAsia="it-IT"/>
        </w:rPr>
      </w:pPr>
      <w:r>
        <w:rPr>
          <w:rFonts w:cs="Californian FB" w:ascii="Californian FB" w:hAnsi="Californian FB"/>
          <w:color w:val="222222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2-20T09:04:00Z</dcterms:modified>
  <cp:revision>6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