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7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5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2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2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2"/>
          <w:lang w:val="it-IT"/>
        </w:rPr>
        <w:t>l’opera di Alex Monzani in Municipi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>Consegnata al Sindaco Giovannini una bottiglia-scultura</w:t>
        <w:br/>
        <w:t xml:space="preserve">decorata con la tecnica dell’action-painting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n’opera dedicata al Lambrusco di Sorbara per fare gli auguri a tutta la comunità. Questa mattina l’artista bomportese Alex Monzani ha consegnato in Municipio una sua opera, una bottiglia-scultura in stile astratto, decorata con la tecnica dell’action painting, realizzata in onore di una delle principali eccellenze bomportesi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“</w:t>
      </w:r>
      <w:r>
        <w:rPr>
          <w:rFonts w:cs="Californian FB" w:ascii="Californian FB" w:hAnsi="Californian FB"/>
        </w:rPr>
        <w:t xml:space="preserve">A nome dell’Amministrazione comunale – afferma il Sindaco di Bomporto Angelo Giovannini – voglio ringraziare Alex per l’opera che ha donato alla comunità, e colgo l’occasione per fare i migliori auguri a tutti gli artisti, professionisti o semplici appassionati, che prestano la loro sensibilità e il loro talento per riempire di bellezza il nostro territorio”.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 Beltrami</cp:lastModifiedBy>
  <cp:lastPrinted>2020-03-06T09:39:00Z</cp:lastPrinted>
  <dcterms:modified xsi:type="dcterms:W3CDTF">2021-12-17T14:54:00Z</dcterms:modified>
  <cp:revision>7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