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5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1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ultimo appuntamento</w:t>
        <w:br/>
        <w:t>con la rassegna dialettal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Al Teatro comunale lo spettacolo “Sàta a chi tàca”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Un giovane nullafacente, mantenuto da uno zio ricco e generoso con l’aiuto di una generosa segretaria, conduce la bella vita e con astuti espedienti e fantasiose bugie riesce a gestire più di una fidanzata. Nei suoi intrighi, dai quali riesce sempre a districarsi, coinvolge anche gli amici e vicini di casa, approfittando della loro ingenuità e generosità, ma un bel giorno le cose si complicano e immancabilmente tutti i nodi vengono al pettine. 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È questa la trama di “Sàta a chi tàca!”, ultimo appuntamento dell’anno al Teatro comunale di Bomporto per la rassegna dialettale “Sàbet in dialèt”, in programma domani, sabato 18 dicembre, alle 20.45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a commedia verrà portata in scena dalla compagnia “Gli Artristi” di San Cesario sul Panaro, con adattamento e regia di Massimo Zani, interpretata da Leonardo Greco, Marica Zoboli, Elisa Solmi, Sandra Rossi, Francesco Brighetti, Athos Marchesini, Silvia Camboni, Fabrizio Stanzani, Marisa Vignali, Massimo Zan e Valentina Maldini. </w:t>
      </w:r>
    </w:p>
    <w:p>
      <w:pPr>
        <w:pStyle w:val="Normal"/>
        <w:spacing w:before="0" w:after="120"/>
        <w:jc w:val="both"/>
        <w:rPr>
          <w:rFonts w:ascii="Californian FB" w:hAnsi="Californian FB" w:cs="Arial"/>
          <w:color w:val="222222"/>
          <w:lang w:eastAsia="it-IT"/>
        </w:rPr>
      </w:pPr>
      <w:r>
        <w:rPr>
          <w:rFonts w:cs="Californian FB" w:ascii="Californian FB" w:hAnsi="Californian FB"/>
        </w:rPr>
        <w:t xml:space="preserve">La rassegna è promossa dal Comune di Bomporto, in collaborazione con l’associazione teatrale Piccole Luci Onlus; </w:t>
      </w:r>
      <w:r>
        <w:rPr>
          <w:rFonts w:cs="Arial" w:ascii="Californian FB" w:hAnsi="Californian FB"/>
          <w:color w:val="222222"/>
          <w:lang w:eastAsia="it-IT"/>
        </w:rPr>
        <w:t>in ottemperanza alle normative vigenti, l’ingresso in sala è consentito solo ai possessori del Green Pass.</w:t>
      </w:r>
    </w:p>
    <w:p>
      <w:pPr>
        <w:pStyle w:val="Normal"/>
        <w:shd w:fill="FFFFFF" w:val="clear"/>
        <w:suppressAutoHyphens w:val="false"/>
        <w:spacing w:before="0" w:after="120"/>
        <w:rPr>
          <w:rFonts w:ascii="Californian FB" w:hAnsi="Californian FB" w:cs="Arial"/>
          <w:color w:val="222222"/>
          <w:lang w:eastAsia="it-IT"/>
        </w:rPr>
      </w:pPr>
      <w:r>
        <w:rPr>
          <w:rFonts w:cs="Arial" w:ascii="Californian FB" w:hAnsi="Californian FB"/>
          <w:color w:val="222222"/>
          <w:lang w:eastAsia="it-IT"/>
        </w:rPr>
        <w:t> </w:t>
      </w:r>
    </w:p>
    <w:p>
      <w:pPr>
        <w:pStyle w:val="Normal"/>
        <w:spacing w:before="280" w:after="280"/>
        <w:rPr>
          <w:rFonts w:ascii="Californian FB" w:hAnsi="Californian FB" w:cs="Californian FB"/>
          <w:color w:val="222222"/>
          <w:lang w:eastAsia="it-IT"/>
        </w:rPr>
      </w:pPr>
      <w:r>
        <w:rPr>
          <w:rFonts w:cs="Californian FB" w:ascii="Californian FB" w:hAnsi="Californian FB"/>
          <w:color w:val="222222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2-15T12:18:00Z</dcterms:modified>
  <cp:revision>6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