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2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4/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34"/>
        </w:rPr>
        <w:t xml:space="preserve">Bomporto, mercoledì 24 novembre si riunisce </w:t>
        <w:br/>
        <w:t>il Consiglio Comunale</w:t>
      </w:r>
      <w:r>
        <w:rPr>
          <w:rFonts w:eastAsia="CalifornianFB-Reg;Times New Roman" w:cs="CalifornianFB-Reg;Times New Roman" w:ascii="Californian FB" w:hAnsi="Californian FB"/>
          <w:b/>
          <w:sz w:val="40"/>
          <w:szCs w:val="28"/>
        </w:rPr>
        <w:br/>
      </w: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civico consesso si terrà in presenza presso la Sala Consiliare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Mercoledì 24 novembre alle 21 è convocato il Consiglio comunale di Bomporto, che si terrà in presenza presso la Sala consiliare del Municipio, in via per Modena 7.       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Questi i temi trattati nel corso della seduta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1-2023 ai sensi dell’art. 175 del D. lgs. 267/2000. Provvedimenti – Applicazione vincolo di destinazione avanzo (art. 187 tuel).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mozione presentata da Gruppo Consiliare “Uniti per Bomporto” in data 27 settembre 2021 prot. 13751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ordine del giorno presentato dal Gruppo Consiliare “Uniti per Bomporto” in data 16 novembre 2021 prot. 16278 avente ad oggetto: “Crisi del settore pericoltura a causa della maculatura bruna e del cancro della valsa”;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nterpellanza presentata dal Gruppo Consiliare “Uniti per Bomporto” in data 27 ottobre 2021 prot. 15389 avente ad oggetto: “Parco pubblico denominato delle Aquile randagie”.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1-11-24T09:21:00Z</dcterms:modified>
  <cp:revision>8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