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Aller Light" w:hAnsi="Californian FB;Aller Light" w:cs="Californian FB;Aller Light"/>
        </w:rPr>
      </w:pPr>
      <w:r>
        <w:rPr>
          <w:rFonts w:cs="Californian FB;Aller Light" w:ascii="Californian FB;Aller Light" w:hAnsi="Californian FB;Aller Light"/>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Aller Light" w:hAnsi="Californian FB;Aller Light" w:cs="Californian FB;Aller Light"/>
          <w:b/>
          <w:b/>
        </w:rPr>
      </w:pPr>
      <w:r>
        <w:rPr>
          <w:rFonts w:cs="Californian FB;Aller Light" w:ascii="Californian FB;Aller Light" w:hAnsi="Californian FB;Aller Light"/>
          <w:b/>
        </w:rPr>
      </w:r>
    </w:p>
    <w:p>
      <w:pPr>
        <w:pStyle w:val="Normal"/>
        <w:jc w:val="center"/>
        <w:rPr>
          <w:rFonts w:ascii="Californian FB;Aller Light" w:hAnsi="Californian FB;Aller Light" w:cs="Californian FB;Aller Light"/>
          <w:b/>
          <w:b/>
        </w:rPr>
      </w:pPr>
      <w:r>
        <w:rPr>
          <w:rFonts w:cs="Californian FB;Aller Light" w:ascii="Californian FB;Aller Light" w:hAnsi="Californian FB;Aller Light"/>
          <w:b/>
        </w:rPr>
      </w:r>
    </w:p>
    <w:p>
      <w:pPr>
        <w:pStyle w:val="Normal"/>
        <w:jc w:val="center"/>
        <w:rPr>
          <w:rFonts w:ascii="Californian FB;Aller Light" w:hAnsi="Californian FB;Aller Light" w:cs="Californian FB;Aller Light"/>
          <w:b/>
          <w:b/>
        </w:rPr>
      </w:pPr>
      <w:r>
        <w:rPr>
          <w:rFonts w:cs="Californian FB;Aller Light" w:ascii="Californian FB;Aller Light" w:hAnsi="Californian FB;Aller Light"/>
          <w:b/>
        </w:rPr>
      </w:r>
    </w:p>
    <w:p>
      <w:pPr>
        <w:pStyle w:val="Normal"/>
        <w:jc w:val="center"/>
        <w:rPr>
          <w:rFonts w:ascii="Californian FB;Aller Light" w:hAnsi="Californian FB;Aller Light" w:cs="Californian FB;Aller Light"/>
        </w:rPr>
      </w:pPr>
      <w:r>
        <w:rPr>
          <w:rFonts w:cs="Californian FB;Aller Light" w:ascii="Californian FB;Aller Light" w:hAnsi="Californian FB;Aller Light"/>
          <w:b/>
        </w:rPr>
        <w:t>Comune di Bomporto</w:t>
      </w:r>
    </w:p>
    <w:p>
      <w:pPr>
        <w:pStyle w:val="Normal"/>
        <w:rPr>
          <w:rFonts w:ascii="Californian FB;Aller Light" w:hAnsi="Californian FB;Aller Light" w:cs="Californian FB;Aller Light"/>
        </w:rPr>
      </w:pPr>
      <w:r>
        <w:rPr>
          <w:rFonts w:cs="Californian FB;Aller Light" w:ascii="Californian FB;Aller Light" w:hAnsi="Californian FB;Aller Light"/>
        </w:rPr>
      </w:r>
    </w:p>
    <w:p>
      <w:pPr>
        <w:pStyle w:val="Normal"/>
        <w:rPr>
          <w:rFonts w:ascii="Californian FB;Aller Light" w:hAnsi="Californian FB;Aller Light" w:cs="Californian FB;Aller Light"/>
        </w:rPr>
      </w:pPr>
      <w:r>
        <w:rPr>
          <w:rFonts w:cs="Californian FB;Aller Light" w:ascii="Californian FB;Aller Light" w:hAnsi="Californian FB;Aller Light"/>
        </w:rPr>
      </w:r>
    </w:p>
    <w:p>
      <w:pPr>
        <w:pStyle w:val="Normal"/>
        <w:rPr>
          <w:rFonts w:ascii="Californian FB;Aller Light" w:hAnsi="Californian FB;Aller Light" w:cs="Californian FB;Aller Light"/>
        </w:rPr>
      </w:pPr>
      <w:r>
        <w:rPr>
          <w:rFonts w:cs="Californian FB;Aller Light" w:ascii="Californian FB;Aller Light" w:hAnsi="Californian FB;Aller Light"/>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Aller Light" w:hAnsi="Californian FB;Aller Light" w:cs="Californian FB;Aller Light"/>
              </w:rPr>
            </w:pPr>
            <w:r>
              <w:rPr>
                <w:rFonts w:cs="Californian FB;Aller Light" w:ascii="Californian FB;Aller Light" w:hAnsi="Californian FB;Aller Light"/>
              </w:rPr>
            </w:r>
          </w:p>
        </w:tc>
        <w:tc>
          <w:tcPr>
            <w:tcW w:w="4852" w:type="dxa"/>
            <w:tcBorders/>
          </w:tcPr>
          <w:p>
            <w:pPr>
              <w:pStyle w:val="Normal"/>
              <w:jc w:val="right"/>
              <w:rPr>
                <w:rFonts w:ascii="Californian FB;Aller Light" w:hAnsi="Californian FB;Aller Light" w:cs="Californian FB;Aller Light"/>
                <w:i/>
                <w:i/>
                <w:iCs/>
              </w:rPr>
            </w:pPr>
            <w:r>
              <w:rPr>
                <w:rFonts w:cs="Californian FB;Aller Light" w:ascii="Californian FB;Aller Light" w:hAnsi="Californian FB;Aller Light"/>
              </w:rPr>
              <w:t>Bomporto, 3 novembre 2021</w:t>
            </w:r>
          </w:p>
          <w:p>
            <w:pPr>
              <w:pStyle w:val="Normal"/>
              <w:jc w:val="right"/>
              <w:rPr/>
            </w:pPr>
            <w:r>
              <w:rPr>
                <w:rFonts w:cs="Californian FB;Aller Light" w:ascii="Californian FB;Aller Light" w:hAnsi="Californian FB;Aller Light"/>
                <w:i/>
                <w:iCs/>
              </w:rPr>
              <w:t>Comunicato stampa 96/2021</w:t>
            </w:r>
          </w:p>
        </w:tc>
      </w:tr>
    </w:tbl>
    <w:p>
      <w:pPr>
        <w:pStyle w:val="Normal"/>
        <w:spacing w:before="0" w:after="57"/>
        <w:rPr>
          <w:rFonts w:ascii="Californian FB;Aller Light" w:hAnsi="Californian FB;Aller Light" w:cs="Californian FB;Aller Light"/>
        </w:rPr>
      </w:pPr>
      <w:r>
        <w:rPr>
          <w:rFonts w:cs="Californian FB;Aller Light" w:ascii="Californian FB;Aller Light" w:hAnsi="Californian FB;Aller Light"/>
        </w:rPr>
      </w:r>
    </w:p>
    <w:p>
      <w:pPr>
        <w:pStyle w:val="Normal"/>
        <w:spacing w:before="0" w:after="240"/>
        <w:rPr>
          <w:rFonts w:ascii="Californian FB;Aller Light" w:hAnsi="Californian FB;Aller Light" w:cs="Californian FB;Aller Light"/>
        </w:rPr>
      </w:pPr>
      <w:r>
        <w:rPr>
          <w:rFonts w:cs="Californian FB;Aller Light" w:ascii="Californian FB;Aller Light" w:hAnsi="Californian FB;Aller Light"/>
        </w:rPr>
      </w:r>
    </w:p>
    <w:p>
      <w:pPr>
        <w:pStyle w:val="TextBody"/>
        <w:autoSpaceDE w:val="false"/>
        <w:spacing w:before="0" w:after="240"/>
        <w:jc w:val="center"/>
        <w:rPr>
          <w:rFonts w:ascii="Californian FB;Aller Light" w:hAnsi="Californian FB;Aller Light" w:eastAsia="CalifornianFB-Reg;Times New Roman" w:cs="CalifornianFB-Reg;Times New Roman"/>
          <w:b/>
          <w:b/>
          <w:sz w:val="44"/>
          <w:szCs w:val="46"/>
        </w:rPr>
      </w:pPr>
      <w:r>
        <w:rPr>
          <w:rFonts w:eastAsia="CalifornianFB-Reg;Times New Roman" w:cs="CalifornianFB-Reg;Times New Roman" w:ascii="Californian FB;Aller Light" w:hAnsi="Californian FB;Aller Light"/>
          <w:b/>
          <w:sz w:val="44"/>
          <w:szCs w:val="46"/>
        </w:rPr>
        <w:t xml:space="preserve">Commemorazione dei caduti di tutte le guerre </w:t>
        <w:br/>
        <w:t>a Bomporto, Solara e Sorbara</w:t>
      </w:r>
    </w:p>
    <w:p>
      <w:pPr>
        <w:pStyle w:val="TextBody"/>
        <w:autoSpaceDE w:val="false"/>
        <w:spacing w:before="0" w:after="240"/>
        <w:jc w:val="center"/>
        <w:rPr>
          <w:rFonts w:ascii="Californian FB;Aller Light" w:hAnsi="Californian FB;Aller Light" w:eastAsia="CalifornianFB-Reg;Times New Roman" w:cs="CalifornianFB-Reg;Times New Roman"/>
          <w:b/>
          <w:b/>
          <w:sz w:val="28"/>
          <w:szCs w:val="28"/>
        </w:rPr>
      </w:pPr>
      <w:r>
        <w:rPr>
          <w:rFonts w:eastAsia="CalifornianFB-Reg;Times New Roman" w:cs="CalifornianFB-Reg;Times New Roman" w:ascii="Californian FB;Aller Light" w:hAnsi="Californian FB;Aller Light"/>
          <w:b/>
          <w:sz w:val="28"/>
          <w:szCs w:val="28"/>
        </w:rPr>
        <w:t xml:space="preserve">L’omaggio del Sindaco Angelo Giovannini nel Giorno dell’Unità nazionale  </w:t>
      </w:r>
    </w:p>
    <w:p>
      <w:pPr>
        <w:pStyle w:val="Normal"/>
        <w:spacing w:before="0" w:after="120"/>
        <w:jc w:val="both"/>
        <w:rPr>
          <w:rFonts w:ascii="Californian FB;Aller Light" w:hAnsi="Californian FB;Aller Light" w:eastAsia="CalifornianFB-Reg;Times New Roman" w:cs="Californian FB;Aller Light"/>
          <w:b/>
          <w:b/>
          <w:sz w:val="28"/>
          <w:szCs w:val="28"/>
        </w:rPr>
      </w:pPr>
      <w:r>
        <w:rPr>
          <w:rFonts w:eastAsia="CalifornianFB-Reg;Times New Roman" w:cs="Californian FB;Aller Light" w:ascii="Californian FB;Aller Light" w:hAnsi="Californian FB;Aller Light"/>
          <w:b/>
          <w:sz w:val="28"/>
          <w:szCs w:val="28"/>
        </w:rPr>
      </w:r>
    </w:p>
    <w:p>
      <w:pPr>
        <w:pStyle w:val="Normal"/>
        <w:spacing w:before="0" w:after="120"/>
        <w:jc w:val="both"/>
        <w:rPr/>
      </w:pPr>
      <w:r>
        <w:rPr>
          <w:rFonts w:cs="Californian FB;Aller Light" w:ascii="Californian FB;Aller Light" w:hAnsi="Californian FB;Aller Light"/>
        </w:rPr>
        <w:t xml:space="preserve">Una corona di fiori nei monumenti ai caduti per ricordare chi ha dato la propria vita per la libertà e per la patria. Domani, 4 novembre, Giorno dell’Unità nazionale e Giornata delle Forze armante, il Sindaco di Bomporto Angelo Giovannini si recherà dalle 10 presso i cippi di Bomporto, Solara e Sorbara per la deposizione floreale in ricordo ai soldati uccisi durante i conflitti mondiali. </w:t>
      </w:r>
    </w:p>
    <w:p>
      <w:pPr>
        <w:pStyle w:val="Normal"/>
        <w:spacing w:before="0" w:after="120"/>
        <w:jc w:val="both"/>
        <w:rPr>
          <w:rFonts w:ascii="Californian FB;Aller Light" w:hAnsi="Californian FB;Aller Light" w:cs="Californian FB;Aller Light"/>
        </w:rPr>
      </w:pPr>
      <w:r>
        <w:rPr>
          <w:rFonts w:cs="Californian FB;Aller Light" w:ascii="Californian FB;Aller Light" w:hAnsi="Californian FB;Aller Light"/>
        </w:rPr>
        <w:t xml:space="preserve">Un omaggio dovuto e particolarmente significativo quest’anno, alla luce delle recente decisione del Consiglio comunale di Bomporto di conferire la cittadinanza onoraria quale simbolo dell’identità nazionale al Milite ignoto, nel giorno del centenario della sua tumulazione nel sacello dell’Altare della Patria.       </w:t>
      </w:r>
    </w:p>
    <w:p>
      <w:pPr>
        <w:pStyle w:val="Normal"/>
        <w:spacing w:before="0" w:after="120"/>
        <w:jc w:val="both"/>
        <w:rPr>
          <w:rFonts w:ascii="Californian FB;Aller Light" w:hAnsi="Californian FB;Aller Light" w:cs="Californian FB;Aller Light"/>
        </w:rPr>
      </w:pPr>
      <w:r>
        <w:rPr>
          <w:rFonts w:cs="Californian FB;Aller Light" w:ascii="Californian FB;Aller Light" w:hAnsi="Californian FB;Aller Light"/>
        </w:rPr>
      </w:r>
    </w:p>
    <w:p>
      <w:pPr>
        <w:pStyle w:val="Normal"/>
        <w:spacing w:before="0" w:after="120"/>
        <w:rPr>
          <w:rFonts w:ascii="Californian FB;Aller Light" w:hAnsi="Californian FB;Aller Light" w:cs="Californian FB;Aller Light"/>
        </w:rPr>
      </w:pPr>
      <w:r>
        <w:rPr>
          <w:rFonts w:cs="Californian FB;Aller Light" w:ascii="Californian FB;Aller Light" w:hAnsi="Californian FB;Aller Ligh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altName w:val="Aller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4:00Z</dcterms:created>
  <dc:creator>Benedetta Lugli</dc:creator>
  <dc:description/>
  <cp:keywords/>
  <dc:language>en-US</dc:language>
  <cp:lastModifiedBy>Eleonora</cp:lastModifiedBy>
  <cp:lastPrinted>2020-03-06T09:39:00Z</cp:lastPrinted>
  <dcterms:modified xsi:type="dcterms:W3CDTF">2021-11-18T14:56:00Z</dcterms:modified>
  <cp:revision>5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