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0 giugno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52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>Bomporto, al Parco Unità d’Italia</w:t>
        <w:br/>
        <w:t>nasce il Giardino della Gioventù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Sabato 12 giugno inaugura lo spazio verde alla presenza del professor Ernesto Caffo, fondatore di Telefono Azzurro, e dell’Assessore regionale Paola Salomoni</w:t>
      </w:r>
    </w:p>
    <w:p>
      <w:pPr>
        <w:pStyle w:val="Normal"/>
        <w:spacing w:before="0" w:after="120"/>
        <w:jc w:val="both"/>
        <w:rPr>
          <w:rFonts w:ascii="Californian FB" w:hAnsi="Californian FB" w:eastAsia="CalifornianFB-Reg;Times New Roman" w:cs="Californian FB"/>
          <w:b/>
          <w:b/>
          <w:bCs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120" w:after="120"/>
        <w:rPr/>
      </w:pPr>
      <w:r>
        <w:rPr>
          <w:rFonts w:cs="Californian FB" w:ascii="Californian FB" w:hAnsi="Californian FB"/>
        </w:rPr>
        <w:t xml:space="preserve">Sabato 12 giugno alle 11 inaugura il Giardino della Gioventù al Parco Unità d’Italia di Bomporto. Uno spazio verde dedicato a uomini e donne che hanno dedicato la loro vita per la cura, l’educazione e la crescita di bambini, adolescenti e giovani.  </w:t>
      </w:r>
    </w:p>
    <w:p>
      <w:pPr>
        <w:pStyle w:val="Normal"/>
        <w:spacing w:before="120" w:after="120"/>
        <w:rPr/>
      </w:pPr>
      <w:r>
        <w:rPr>
          <w:rFonts w:cs="Californian FB" w:ascii="Californian FB" w:hAnsi="Californian FB"/>
        </w:rPr>
        <w:t>Un omaggio da parte dell’Amministrazione comunale di Bomporto a quindici figure che hanno influenzato positivamente le giovani generazioni: ad ognuno è stato intitolato un albero, acquistato dall’Associazione “Porto delle Idee” grazie al ricavato della vendita benefica di pezzi-ri</w:t>
        <w:softHyphen/>
        <w:t xml:space="preserve">cordo del Ponte Vecchio sul Panaro, demolito il 15 novembre 2017, a seguito degli eventi sismici del maggio 2012. </w:t>
      </w:r>
    </w:p>
    <w:p>
      <w:pPr>
        <w:pStyle w:val="Normal"/>
        <w:spacing w:before="120" w:after="120"/>
        <w:rPr/>
      </w:pPr>
      <w:r>
        <w:rPr>
          <w:rFonts w:cs="Californian FB" w:ascii="Californian FB" w:hAnsi="Californian FB"/>
        </w:rPr>
        <w:t>L’elenco delle personalità che popoleranno idealmente l’area verde bomportese comprende don Arrigo Beccari, don Giovanni Bosco, Ernesto Caffo (fondatore di Telefono Azzurro), Sofia Corradi (pedagogista e  ideatrice del programma Erasmus, padre Aristide Guerra (missionario comboniano in Eritrea), Eglantyne Jebb (fondatrice di Save the Children), Teresa Mattei (pedagogista e partigiana ligure nel “Fronte della gioventù per l’indipendenza nazionale e per la libertà”), don Lorenzo Milani, Maria Montessori, Giu</w:t>
        <w:softHyphen/>
        <w:t xml:space="preserve">seppe Moreali, Vincenzo Muccioli (fondatore della comunità di San Patrignano), Ludwik Witold Rajchman (fondatore dell’UNICEF), Greta Thunberg, Malala Yousafzay e Karol Józef Wojtyła. Vicino ad ogni albero, è posizionata una targhetta con la biografia essenziale delle personalità del Giardino, nella quale è riportato il ruolo e soprattutto il loro impegno verso i giovani. </w:t>
      </w:r>
    </w:p>
    <w:p>
      <w:pPr>
        <w:pStyle w:val="Normal"/>
        <w:spacing w:before="12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ll’inaugurazione di sabato 12 giugno saranno presenti, oltre al Sindaco di Bomporto Angelo Giovannini, Ernesto Caffo, fondatore di Telefono Azzurro, Paola Salomoni, Assessore regionale con delega a Scuola, Università e Ricerca, il Sindaco dei ragazzi Lucio Bossù, in rappresentanza degli studenti della scuola media “A. Volta” di Bomporto, altre Autorità e numerosi rappresentanti delle associazioni e delle famiglie dei quindici protagonisti del Giardino della Gioventù.</w:t>
      </w:r>
    </w:p>
    <w:p>
      <w:pPr>
        <w:pStyle w:val="Normal"/>
        <w:spacing w:before="120" w:after="120"/>
        <w:rPr/>
      </w:pPr>
      <w:r>
        <w:rPr>
          <w:rFonts w:cs="Californian FB" w:ascii="Californian FB" w:hAnsi="Californian FB"/>
        </w:rPr>
        <w:t>“</w:t>
      </w:r>
      <w:r>
        <w:rPr>
          <w:rFonts w:cs="Californian FB" w:ascii="Californian FB" w:hAnsi="Californian FB"/>
        </w:rPr>
        <w:t>Partecipare a questa inaugurazione è motivo di fiducia e speranza. Questo progetto è stato capace di coniugare la memoria del passato, attraverso figure che hanno fatto dell’impegno per i giovani una missione di vita, con la speranza nel futuro – afferma l’Assessore regionale alla Scuola e Università, Paola Salomoni –. Peraltro, questo spazio nasce all’interno di un Parco che ha un nome importante e ricco di significato: Unità d’Italia. La partecipazione dei giovani al processo unitario ci fu e anche in misura notevole, proprio per questo l’inaugurazione del ‘Giardino della Gioventù’ assume un significato ancora più importante. Ringrazio il Comune, a partire dal Sindaco, insieme a tutti coloro che hanno lavorato da oltre un anno perché una bella e originale idea si trasformasse in realtà”.</w:t>
      </w:r>
    </w:p>
    <w:p>
      <w:pPr>
        <w:pStyle w:val="Normal"/>
        <w:spacing w:before="12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sì il Sindaco Giovannini: “Il Giardino della Gioventù è uno spazio fisico e allo stesso tempo simbolico, un’idea suggestiva, emblematica di valori e scelte personali che hanno tracciato solchi positivi profondi. Esempi, modelli, iniziative concrete di uomini e donne, delle diverse estremità del mondo, che hanno in comune la voglia di essere utili alle generazioni che possono ancora cambiare il mondo”.</w:t>
      </w:r>
    </w:p>
    <w:p>
      <w:pPr>
        <w:pStyle w:val="Normal"/>
        <w:spacing w:before="12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Ad aprire la mattinata un appuntamento dedicato ai più piccoli: alle 10 andrà in scena “Alberi, fratelli da proteggere”, lettura con Marco Bertarini, rivolta a bambini dai 6 ai 10 anni. </w:t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A2">
    <w:name w:val="A2"/>
    <w:qFormat/>
    <w:rPr>
      <w:rFonts w:cs="Gabriola;Gabriola"/>
      <w:color w:val="000000"/>
      <w:sz w:val="60"/>
      <w:szCs w:val="60"/>
    </w:rPr>
  </w:style>
  <w:style w:type="character" w:styleId="A3">
    <w:name w:val="A3"/>
    <w:qFormat/>
    <w:rPr>
      <w:rFonts w:cs="Gabriola;Gabriola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Pa1">
    <w:name w:val="Pa1"/>
    <w:basedOn w:val="Default1"/>
    <w:next w:val="Default1"/>
    <w:qFormat/>
    <w:pPr>
      <w:suppressAutoHyphens w:val="false"/>
      <w:spacing w:lineRule="atLeast" w:line="241"/>
    </w:pPr>
    <w:rPr>
      <w:rFonts w:ascii="Gabriola;Gabriola" w:hAnsi="Gabriola;Gabriola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06-10T08:37:00Z</dcterms:modified>
  <cp:revision>35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