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9 giugno 2021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51/2021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24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44"/>
          <w:szCs w:val="46"/>
        </w:rPr>
      </w:pPr>
      <w:r>
        <w:rPr>
          <w:rFonts w:eastAsia="CalifornianFB-Reg;Times New Roman" w:cs="CalifornianFB-Reg;Times New Roman" w:ascii="Californian FB" w:hAnsi="Californian FB"/>
          <w:b/>
          <w:sz w:val="44"/>
          <w:szCs w:val="46"/>
        </w:rPr>
        <w:t xml:space="preserve">Bomporto, antizanzare gratuito </w:t>
        <w:br/>
        <w:t>disponibile nelle farmacie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28"/>
          <w:szCs w:val="28"/>
        </w:rPr>
        <w:t xml:space="preserve">Grazie ad un accordo del Comune con i titolari, </w:t>
        <w:br/>
        <w:t xml:space="preserve">i cittadini possono ritirare il prodotto antilarvale gratuitamente   </w:t>
      </w:r>
    </w:p>
    <w:p>
      <w:pPr>
        <w:pStyle w:val="Normal"/>
        <w:spacing w:before="0" w:after="120"/>
        <w:jc w:val="both"/>
        <w:rPr>
          <w:rFonts w:ascii="Californian FB" w:hAnsi="Californian FB" w:eastAsia="CalifornianFB-Reg;Times New Roman" w:cs="Californian FB"/>
          <w:b/>
          <w:b/>
          <w:bCs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Californian FB" w:hAnsi="Californian FB" w:cs="Tahoma"/>
          <w:b/>
          <w:b/>
          <w:bCs/>
        </w:rPr>
      </w:pPr>
      <w:r>
        <w:rPr>
          <w:rFonts w:cs="Tahoma" w:ascii="Californian FB" w:hAnsi="Californian FB"/>
          <w:b/>
          <w:bCs/>
        </w:rPr>
      </w:r>
    </w:p>
    <w:p>
      <w:pPr>
        <w:pStyle w:val="Normal"/>
        <w:spacing w:before="12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Da oggi il prodotto antilarvale biologico per i cittadini bomportesi è disponibile gratuitamente anche in farmacia. Dopo la consegna avvenuta nelle scorse settimane nei mercati dei tre centri, si aggiunge una nuova modalità di distribuzione per le confezioni messe a disposizione dall’Ufficio Ambiente del Comune di Bomporto per i residenti di Bomporto, Solara e Sorbara.</w:t>
      </w:r>
    </w:p>
    <w:p>
      <w:pPr>
        <w:pStyle w:val="Normal"/>
        <w:spacing w:before="12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I trattamenti antizanzare, sempre del tutto gratuiti, si trovano da oggi anche nelle tre farmacie bomportesi (Mantecchini, Palmieri e Tarozzi), grazie ad una scelta dell’Amministrazione comunale di Bomporto, in accordo con i titolari delle farmacie, che hanno immediatamente dato la loro disponibilità, sempre più protagonisti attivi  all'interno della comunità. </w:t>
      </w:r>
    </w:p>
    <w:p>
      <w:pPr>
        <w:pStyle w:val="Normal"/>
        <w:spacing w:before="12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Si ricorda che i trattamenti antizanzare devono essere utilizzati in presenza di ristagni d’acqua, quali caditoie, botti e sottovasi e rappresentano un metodo efficace per contrastare lo sviluppo delle zanzare, solo se all’azione del Comune sulle caditoie pubbliche si aggiunge l’impegno dei cittadini nell’utilizzare il prodotto nei giardini e nelle aree private.      </w:t>
      </w:r>
    </w:p>
    <w:p>
      <w:pPr>
        <w:pStyle w:val="Normal"/>
        <w:spacing w:before="12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er ulteriori chiarimenti e informazioni, è sempre possibile rivolgersi al servizio Ambiente del Comune di Bomporto, recandosi presso l’ufficio del centro civico Tornacanale in piazza Matteotti 34 o telefonando al numero 059-800709.</w:t>
      </w:r>
    </w:p>
    <w:p>
      <w:pPr>
        <w:pStyle w:val="Normal"/>
        <w:spacing w:before="12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12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2">
    <w:name w:val="defaul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24:00Z</dcterms:created>
  <dc:creator>Benedetta Lugli</dc:creator>
  <dc:description/>
  <cp:keywords/>
  <dc:language>en-US</dc:language>
  <cp:lastModifiedBy>luca.beltrami</cp:lastModifiedBy>
  <cp:lastPrinted>2020-03-06T09:39:00Z</cp:lastPrinted>
  <dcterms:modified xsi:type="dcterms:W3CDTF">2021-06-09T11:34:00Z</dcterms:modified>
  <cp:revision>30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