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5 maggio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44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52"/>
          <w:szCs w:val="46"/>
        </w:rPr>
      </w:pPr>
      <w:r>
        <w:rPr>
          <w:rFonts w:eastAsia="CalifornianFB-Reg;Times New Roman" w:cs="CalifornianFB-Reg;Times New Roman" w:ascii="Californian FB" w:hAnsi="Californian FB"/>
          <w:b/>
          <w:sz w:val="52"/>
          <w:szCs w:val="46"/>
        </w:rPr>
        <w:t>Il plogging arriva a Bomporto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 xml:space="preserve">Sport e benessere ambientale nell’attività portata avanti </w:t>
        <w:br/>
        <w:t>dagli studenti della scuola “Alessandro Volta”</w:t>
      </w:r>
    </w:p>
    <w:p>
      <w:pPr>
        <w:pStyle w:val="Normal"/>
        <w:spacing w:before="0" w:after="120"/>
        <w:jc w:val="both"/>
        <w:rPr>
          <w:rFonts w:ascii="Californian FB" w:hAnsi="Californian FB" w:eastAsia="CalifornianFB-Reg;Times New Roman" w:cs="Californian FB"/>
          <w:b/>
          <w:b/>
          <w:bCs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spacing w:before="0" w:after="120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 xml:space="preserve">Fare del bene a se stessi e allo stesso tempo salvaguardare  il pianeta, unendo sport e ambiente. È questa l’essenza del plogging, neologismo nato in Svezia per indicare l’attività di raccogliere i rifiuti mentre si corre o si fa sport.  </w:t>
      </w:r>
    </w:p>
    <w:p>
      <w:pPr>
        <w:pStyle w:val="Normal"/>
        <w:spacing w:before="0" w:after="120"/>
        <w:rPr/>
      </w:pPr>
      <w:r>
        <w:rPr>
          <w:rFonts w:cs="Tahoma" w:ascii="Californian FB" w:hAnsi="Californian FB"/>
        </w:rPr>
        <w:t xml:space="preserve">Martedì 18 maggio gli studenti della scuola secondaria di primo grado “Alessandro Volta” di Bomporto saranno i protagonisti di questa pratica sportivo-ambientale, finalizzata al decoro urbano e alla cura del territorio. </w:t>
      </w:r>
    </w:p>
    <w:p>
      <w:pPr>
        <w:pStyle w:val="Normal"/>
        <w:spacing w:before="0" w:after="120"/>
        <w:rPr/>
      </w:pPr>
      <w:r>
        <w:rPr>
          <w:rFonts w:cs="Tahoma" w:ascii="Californian FB" w:hAnsi="Californian FB"/>
        </w:rPr>
        <w:t>Guidati dalle professoresse Antonella Sghedoni e Elena Iattici, curatrici del programma didattico, i ragazzi raccoglieranno mozziconi di sigarette, bottigliette e altri rifiuti sparsi nelle aree verdi e nei luoghi pubblici di Bomporto, con particolari tappe al Parco Unità d’Italia, al Parco delle Aquile Randagie e nell’area del centro storico.</w:t>
      </w:r>
    </w:p>
    <w:p>
      <w:pPr>
        <w:pStyle w:val="Normal"/>
        <w:spacing w:before="0" w:after="120"/>
        <w:rPr/>
      </w:pPr>
      <w:r>
        <w:rPr>
          <w:rFonts w:cs="Tahoma" w:ascii="Californian FB" w:hAnsi="Californian FB"/>
        </w:rPr>
        <w:t>Grazie alle attrezzature messe a disposizione da Hera, ragazze e ragazzi riempiranno con le loro pinze i sacchi, un’azione con la quale non solo miglioreranno il benessere della comunità, ma daranno un grande esempio di senso civico. .</w:t>
      </w:r>
    </w:p>
    <w:p>
      <w:pPr>
        <w:pStyle w:val="Normal"/>
        <w:spacing w:before="0" w:after="120"/>
        <w:rPr/>
      </w:pPr>
      <w:r>
        <w:rPr>
          <w:rFonts w:cs="Tahoma" w:ascii="Californian FB" w:hAnsi="Californian FB"/>
        </w:rPr>
        <w:t xml:space="preserve">Con questa iniziativa dalla scuola arriva un messaggio che l’Amministrazione comunale di Bomporto ha subito raccolto e per il mese di giugno è in preparazione una sessione di plogging aperta a tutti i cittadini che vorranno partecipare. </w:t>
      </w:r>
    </w:p>
    <w:p>
      <w:pPr>
        <w:pStyle w:val="Normal"/>
        <w:spacing w:before="0" w:after="120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>“</w:t>
      </w:r>
      <w:r>
        <w:rPr>
          <w:rFonts w:cs="Tahoma" w:ascii="Californian FB" w:hAnsi="Californian FB"/>
        </w:rPr>
        <w:t xml:space="preserve">Il coinvolgimento della comunità nella tutela dell’ambiente è fondamentale e il plogging va proprio in questa direzione. Come Amministrazione – spiega Marcello Mandrioli, Assessore all’Ambiente del Comune di Bomporto – siamo quotidianamente impegnati nel mantenere pulite le aree comuni, ma serve che ognuno faccia la propria parte, come hanno deciso di fare i ragazzi del Volta, che ringrazio al pari delle professoresse Sghedoni e Iattici. I bomportesi hanno dimostrato negli anni grande sensibilità al tema ambientale e lo dimostrano gli ottimi dati sulla raccolta differenziata, questa iniziativa è un’ulteriore dimostrazione che insieme si possono raggiungere risultati importanti”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4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1-05-14T11:00:00Z</dcterms:modified>
  <cp:revision>22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