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4 maggi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43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52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52"/>
          <w:szCs w:val="46"/>
        </w:rPr>
        <w:t>Nuove asfaltature nei tre centri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Riqualificati tratti di manto stradale a Bomporto, Solara e Sorbara</w:t>
      </w:r>
    </w:p>
    <w:p>
      <w:pPr>
        <w:pStyle w:val="Normal"/>
        <w:spacing w:before="0" w:after="120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Un importante intervento di riqualificazione del manto stradale ha avuto inizio questa settimana sul territorio bomportese. I lavori, che dovrebbero concludersi nel mese di maggio, interessano i tre centri, e in particolare saranno asfaltati tratti di strada in via Leonardo da Vinci a Solara, via Cristo a Sorbara, via Gorghetto e via Padella a Bomporto. Questi interventi si aggiungono ai già annunciati lavori che riguarderanno, sempre a Solara, via 1° Maggio e via Borsari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a ricordato che questi interventi rientrano nel più ampio programma asfaltature, potenziato e implementato dall'Amministrazione comunale a partire dallo scorso anno, che quest'anno vede a bilancio stanziamenti fortemente aumentati; è importante sottolineare che si tratta di un piano articolato e progressivo che procede per step successivi, quindi alle vie oggetto di questi interventi ne seguiranno mano a mano altre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a manutenzione stradale programmata renderà necessaria la modifica temporanea della viabilità: fino al termine dei lavori verrà istituito il senso unico alternato, con limite di velocità a 30 km/h e divieto di sosta nelle aree limitrofe al cantiere in via Leonardo da Vinci e in via Cristo, mentre la viabilità sarà temporaneamente interrotta in via Gorghetto e in via Padella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5-14T08:40:00Z</dcterms:modified>
  <cp:revision>1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