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756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1 maggio 2021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41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44"/>
          <w:szCs w:val="46"/>
        </w:rPr>
        <w:t>Bomporto, al via la campagna antizanzare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  <w:t xml:space="preserve">Il prodotto larvicida in distribuzione nei mercati da giovedì 13 maggio 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280" w:after="28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280" w:after="28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l via la distribuzione gratuita del trattamento antizanzare per le aree private. La consegna del prodotto larvicida avrà luogo anche quest’anno durante i mercati settimanali dei tre centri, a partire da quello di Bomporto di giovedì 13 maggio in piazza Matteotti, per proseguire  venerdì 14 maggio in piazza Marconi a Solara e martedì 18 maggio in piazza Matilde di Canossa a Sorbara.</w:t>
      </w:r>
    </w:p>
    <w:p>
      <w:pPr>
        <w:pStyle w:val="Normal"/>
        <w:spacing w:before="280" w:after="28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e confezioni saranno distribuite dal servizio Ambiente del Comune di Bomporto direttamente ai cittadini che ne faranno richiesta, alcuni flaconi resteranno a disposizione presso la sede dell’ufficio al centro civico Tornacanale.  </w:t>
      </w:r>
    </w:p>
    <w:p>
      <w:pPr>
        <w:pStyle w:val="Normal"/>
        <w:spacing w:before="280" w:after="28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 trattamenti antizanzare devono essere utilizzati in presenza di ristagni d’acqua, quali caditoie, botti e sottovasi, con l’obiettivo di limitare il proliferare delle larve: “Utilizzare periodicamente il trattamento larvicida – precisa Marcello Mandrioli, Assessore all’Ambiente del Comune di Bomporto – è una prassi importante per contrastare lo sviluppo delle zanzare. Il Comune fa la sua parte, trattando le circa 4mila caditoie pubbliche e i fossi principali dei tre centri più volte nel corso della stagione estiva, ma ovviamente le zanzare non conoscono i confini tra aree pubbliche e private, e quindi l'efficacia della campagna dipende molto anche dall'impegno dei cittadini che devono trattare le aree private, utilizzando il prodotto larvicida e adottando alcuni semplici accorgimenti come, ad esempio, eliminare i ristagni d’acqua ed evitare i sottovasi”. </w:t>
      </w:r>
    </w:p>
    <w:p>
      <w:pPr>
        <w:pStyle w:val="Normal"/>
        <w:spacing w:before="280" w:after="28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er ulteriori chiarimenti o maggiori informazioni, è sempre possibile rivolgersi al servizio Ambiente del Comune di Bomporto, recandosi presso l’ufficio del centro civico Tornacanale in piazza Matteotti 34 </w:t>
      </w:r>
      <w:r>
        <w:rPr>
          <w:rFonts w:cs="Californian FB" w:ascii="Californian FB" w:hAnsi="Californian FB"/>
          <w:lang w:eastAsia="it-IT"/>
        </w:rPr>
        <w:t>o telefonando al numero 059-800709.</w:t>
      </w:r>
    </w:p>
    <w:p>
      <w:pPr>
        <w:pStyle w:val="Normal"/>
        <w:spacing w:before="280" w:after="28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dc:language>en-US</dc:language>
  <cp:lastModifiedBy>luca.beltrami</cp:lastModifiedBy>
  <cp:lastPrinted>2020-03-06T09:39:00Z</cp:lastPrinted>
  <dcterms:modified xsi:type="dcterms:W3CDTF">2021-05-11T08:10:00Z</dcterms:modified>
  <cp:revision>10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