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Spett.le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Unione comuni del Sorb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Servizio Unico Appal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Via Piave, n.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Cap 41015 città Nonant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 xml:space="preserve">Manifestazione di interesse a partecipare alla procedura negoziata per l’esecuzione </w:t>
      </w:r>
      <w:r>
        <w:rPr>
          <w:color w:val="000000"/>
          <w:sz w:val="24"/>
          <w:szCs w:val="24"/>
          <w:lang w:val="en-US"/>
        </w:rPr>
        <w:t>dei lavori di “REALIZZAZIONE DELLA NUOVA PALESTRA SCOLASTICA DI BOMPORTO”  (CUP H63B18000890006  CIG 8478739CC1).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Il sottoscritto……………………………………..…. nato a ………………………………………</w:t>
      </w:r>
    </w:p>
    <w:p>
      <w:pPr>
        <w:pStyle w:val="Normal"/>
        <w:spacing w:lineRule="auto" w:line="360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il…………………………………………residente in ……………………………………………..</w:t>
      </w:r>
    </w:p>
    <w:p>
      <w:pPr>
        <w:pStyle w:val="Normal"/>
        <w:spacing w:lineRule="auto" w:line="360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Via……………………………………………nella qualità di …………………….. autorizzato a rappresentare legalmente la Ditta …………………………………………………. forma giuridica …………………………………. con sede legale in  …………………………………….. Via…………………………………. Codice Fiscale……………………………. partita IVA …………………………… telefono ………………………… fax…………………………….. e-mail ………………………………...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resse ad essere iscritto nell’elenco delle Ditte da invitare per la procedura in oggetto.</w:t>
      </w:r>
    </w:p>
    <w:p>
      <w:pPr>
        <w:pStyle w:val="Normal"/>
        <w:autoSpaceDE w:val="false"/>
        <w:ind w:right="27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86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</w:t>
      </w:r>
    </w:p>
    <w:p>
      <w:pPr>
        <w:pStyle w:val="Normal"/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Ditta singola</w:t>
      </w:r>
    </w:p>
    <w:p>
      <w:pPr>
        <w:pStyle w:val="Normal"/>
        <w:tabs>
          <w:tab w:val="clear" w:pos="708"/>
          <w:tab w:val="center" w:pos="4680" w:leader="none"/>
        </w:tabs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pogruppo/mandante di una associazione temporanea di Ditte o di un consorzio </w:t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ichiara</w:t>
      </w:r>
    </w:p>
    <w:p>
      <w:pPr>
        <w:pStyle w:val="Normal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a Ditta ha la seguente denominazione o ragione sociale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a Ditta è iscritta nel registro delle Imprese della CCIAA di ………………………………………………….., per le seguenti attività ………………………………………………………………………………………………………………………………………………………………………………..……, ed attesta i seguenti dat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n. iscrizione  ………….... nel registro impre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ata di iscrizione ………………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annotata nella sezione speciale ARTIGIANI con il numero Albo Artigiani 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Già iscritta al registro delle ditte con il n. ……………………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………………………………………………….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Sede ………………………………………………. Data di fondazione 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Costituita con atto ………………………….., capitale sociale Euro ……….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urata dell’impresa / data di termine ………....... Forma giuridica 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Oggetto sociale (se necessario, indicare una sintesi) ………..………………………..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708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he non sussiste alcuna delle situazioni costituenti causa di esclusione dalle gare per l’affidamento di appalti pubblici ai sensi dell’art. 80 del D.Lgs n. 50/2016 (e smi)</w:t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he la ditta è in possesso di attestato SOA per le seguenti categorie e classi:</w:t>
      </w:r>
    </w:p>
    <w:p>
      <w:pPr>
        <w:pStyle w:val="Normal"/>
        <w:ind w:left="72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ctg.: …………… cl.…………………………</w:t>
      </w:r>
    </w:p>
    <w:p>
      <w:pPr>
        <w:pStyle w:val="Normal"/>
        <w:ind w:left="72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ctg.: …………… cl.…………………………</w:t>
      </w:r>
    </w:p>
    <w:p>
      <w:pPr>
        <w:pStyle w:val="Normal"/>
        <w:ind w:left="72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Che i direttori tecnici sono:</w:t>
      </w:r>
    </w:p>
    <w:p>
      <w:pPr>
        <w:pStyle w:val="Normal"/>
        <w:ind w:left="72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o ………………………………… nato a ………….. il ……………..</w:t>
      </w:r>
    </w:p>
    <w:p>
      <w:pPr>
        <w:pStyle w:val="Normal"/>
        <w:ind w:left="72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o ………………………………… nato a ………….. il ……………..</w:t>
      </w:r>
    </w:p>
    <w:p>
      <w:pPr>
        <w:pStyle w:val="Normal"/>
        <w:ind w:left="72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o ………………………………… nato a ………….. il ……………..</w:t>
      </w:r>
    </w:p>
    <w:p>
      <w:pPr>
        <w:pStyle w:val="Normal"/>
        <w:ind w:left="72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Che detta attestazione è stata rilasciata dalla società……………………………………………….…,</w:t>
      </w:r>
    </w:p>
    <w:p>
      <w:pPr>
        <w:pStyle w:val="Normal"/>
        <w:ind w:left="72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regolarmente autorizzata, in data………………………al nr……………. con validità al …………………………………….</w:t>
      </w:r>
    </w:p>
    <w:p>
      <w:pPr>
        <w:pStyle w:val="Normal"/>
        <w:ind w:left="72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Eventuali ulteriori informazioni e/o note contenute nel suddetto certificato……………………………………………………………………………………………………………………………………………………………………………..…</w:t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e preso visione ed accettare integralmente l’avviso per manifestazione di interesse all'affidamento dei lavori datato ……………………….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ertificato di iscrizione alla CCIAA</w:t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SOA in corso di validità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Lì, …………………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N FEDE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All.to:  Fotocopia documento identità</w:t>
      </w:r>
    </w:p>
    <w:p>
      <w:pPr>
        <w:pStyle w:val="Normal"/>
        <w:tabs>
          <w:tab w:val="clear" w:pos="708"/>
          <w:tab w:val="left" w:pos="720" w:leader="none"/>
          <w:tab w:val="center" w:pos="4680" w:leader="none"/>
        </w:tabs>
        <w:ind w:left="737" w:right="278" w:hanging="73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ertificato iscrizione CCIAA</w:t>
      </w:r>
    </w:p>
    <w:p>
      <w:pPr>
        <w:pStyle w:val="Normal"/>
        <w:tabs>
          <w:tab w:val="clear" w:pos="708"/>
          <w:tab w:val="left" w:pos="720" w:leader="none"/>
          <w:tab w:val="center" w:pos="4680" w:leader="none"/>
        </w:tabs>
        <w:ind w:left="737" w:right="278" w:hanging="737"/>
        <w:jc w:val="both"/>
        <w:rPr>
          <w:sz w:val="24"/>
          <w:szCs w:val="24"/>
        </w:rPr>
      </w:pPr>
      <w:r>
        <w:rPr>
          <w:sz w:val="24"/>
          <w:szCs w:val="24"/>
        </w:rPr>
        <w:tab/>
        <w:t>SOA in corso di validit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08:00Z</dcterms:created>
  <dc:creator>ciro.fatone</dc:creator>
  <dc:description/>
  <cp:keywords/>
  <dc:language>en-US</dc:language>
  <cp:lastModifiedBy>gerardo.addesa</cp:lastModifiedBy>
  <dcterms:modified xsi:type="dcterms:W3CDTF">2020-11-30T12:04:00Z</dcterms:modified>
  <cp:revision>4</cp:revision>
  <dc:subject/>
  <dc:title/>
</cp:coreProperties>
</file>